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先秦儒家經典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賴麗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讀先秦儒家經典重要篇章，認識儒家的中心思想，體認所謂「生命的學問」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1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秦儒家思想概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秦儒家代表人物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《論語》、《孟子》《荀子》成書及版本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四、精讀論語重要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五、精讀孟子重要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六、精讀荀子重要篇章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　■討論　□參觀實習　□其他（    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書章句集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語義理疏解、孟子義理疏解、荀子柬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　％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40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其他（課堂表現與研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6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6-06T08:16:00Z</dcterms:modified>
  <cp:revision>3</cp:revision>
  <dc:subject/>
  <dc:title>南華管理學院八十七學年度第二學期課程教學綱要</dc:title>
</cp:coreProperties>
</file>