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華文小說作品研讀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侯作珍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文學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35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中國現代小說的構成與發展，並透過名家作品的研讀，引導學生欣賞現代小說的深刻內容與藝術價值。</w:t>
            </w:r>
          </w:p>
        </w:tc>
      </w:tr>
      <w:tr>
        <w:trPr>
          <w:trHeight w:val="8615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目的、內容、進行方式、評分標準說明（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小說概論（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小說的起源與中國新文學的發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小說的構成要素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小說的鑑賞與批評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現代小說欣賞與分析【上】（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魯迅〈藥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郁達夫〈春風沉醉的晚上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從文〈蕭蕭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舍〈柳家大院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茅盾〈春蠶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現代小說欣賞與分析【下】（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金〈家〉（節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蟄存〈將軍的頭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丁玲〈莎菲女士的日記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凌淑華〈繡枕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張愛玲〈傾城之戀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相關影片欣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喚等編《現代小說精讀》五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中國新文學大師名作賞析》海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方祖</w:t>
            </w:r>
            <w:r>
              <w:rPr>
                <w:rFonts w:ascii="標楷體" w:hAnsi="標楷體" w:cs="標楷體" w:eastAsia="標楷體"/>
              </w:rPr>
              <w:t>燊</w:t>
            </w:r>
            <w:r>
              <w:rPr>
                <w:rFonts w:ascii="標楷體" w:hAnsi="標楷體" w:eastAsia="標楷體"/>
              </w:rPr>
              <w:t>《小說結構》東大圖書公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報告： </w:t>
            </w:r>
            <w:r>
              <w:rPr>
                <w:rFonts w:eastAsia="標楷體" w:ascii="標楷體" w:hAnsi="標楷體"/>
              </w:rPr>
              <w:t>40  %     ■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>30   %        □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spacing w:lineRule="atLeast" w:line="400"/>
      <w:textAlignment w:val="baseline"/>
    </w:pPr>
    <w:rPr>
      <w:rFonts w:ascii="新細明體;PMingLiU" w:hAnsi="新細明體;PMingLiU" w:cs="Courier New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8:00Z</dcterms:created>
  <dc:creator>snc</dc:creator>
  <dc:description/>
  <cp:keywords/>
  <dc:language>en-US</dc:language>
  <cp:lastModifiedBy>Administrator</cp:lastModifiedBy>
  <cp:lastPrinted>2004-11-30T11:59:00Z</cp:lastPrinted>
  <dcterms:modified xsi:type="dcterms:W3CDTF">2007-06-06T08:08:00Z</dcterms:modified>
  <cp:revision>2</cp:revision>
  <dc:subject/>
  <dc:title>南華管理學院八十七學年度第二學期課程教學綱要</dc:title>
</cp:coreProperties>
</file>