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華文新詩作品研讀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陳旻志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文學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35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■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本課程試圖透過一系列的詩歌悟性療程，以及個人創作發表的實務經驗，充分示範及演練﹔從此與詩為伍，將你的眼、耳、鼻、舌、身、意，全面甦醒感動，擴大臣服於詩神的版圖，是為有志之士夙夜匪懈的超級任務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8615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壹、／意匠的掌紋：現代詩國的輿圖鳥瞰</w:t>
            </w:r>
          </w:p>
          <w:p>
            <w:pPr>
              <w:pStyle w:val="2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一、詩之出現乃源於人腦併用左右半球的形象思維</w:t>
            </w:r>
          </w:p>
          <w:p>
            <w:pPr>
              <w:pStyle w:val="Normal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二、每一顆頑石都是一座奇峰：現代詩人的多元面相與啟發</w:t>
            </w:r>
          </w:p>
          <w:p>
            <w:pPr>
              <w:pStyle w:val="Normal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  <w:t>三、由席慕蓉〈難題〉與陳黎〈蝴蝶風〉啟動詩歌的末稍神經</w:t>
            </w:r>
          </w:p>
          <w:p>
            <w:pPr>
              <w:pStyle w:val="Normal"/>
              <w:ind w:firstLine="500"/>
              <w:rPr>
                <w:rFonts w:eastAsia="細明體;MingLiU"/>
              </w:rPr>
            </w:pPr>
            <w:r>
              <w:rPr>
                <w:rFonts w:ascii="標楷體" w:hAnsi="標楷體" w:eastAsia="細明體;MingLiU"/>
                <w:color w:val="000000"/>
                <w:sz w:val="20"/>
                <w:u w:val="single"/>
              </w:rPr>
              <w:t>演練</w:t>
            </w:r>
            <w:r>
              <w:rPr>
                <w:rFonts w:ascii="標楷體" w:hAnsi="標楷體" w:eastAsia="細明體;MingLiU"/>
                <w:b/>
                <w:bCs/>
                <w:color w:val="000000"/>
                <w:sz w:val="20"/>
                <w:u w:val="single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詩歌【心圖】</w:t>
            </w:r>
            <w:r>
              <w:rPr>
                <w:rFonts w:ascii="細明體;MingLiU" w:hAnsi="細明體;MingLiU" w:eastAsia="標楷體"/>
                <w:color w:val="000000"/>
                <w:u w:val="single"/>
              </w:rPr>
              <w:t>的語言策略、現場目擊與創作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貳、／最美的形式留予詩卷：詩的複合意象與多層次解讀法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圖象、隱題、行動、超現實、朦朧、神韻的四度空間詩歌修行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由橫的移植、縱的繼承、跨越語言的一代到詩的本體本源論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洛夫〈杜甫草堂〉、詹冰〈水牛圖〉、商禽〈長頸鹿〉、白萩〈流浪者〉解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-694" w:firstLine="400"/>
              <w:outlineLvl w:val="0"/>
              <w:rPr>
                <w:rFonts w:ascii="細明體;MingLiU" w:hAnsi="細明體;MingLiU" w:eastAsia="細明體;MingLiU" w:cs="新細明體;PMingLiU"/>
                <w:sz w:val="20"/>
                <w:u w:val="single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  <w:t>演練：</w:t>
            </w:r>
            <w:r>
              <w:rPr>
                <w:rFonts w:eastAsia="標楷體"/>
                <w:u w:val="single"/>
              </w:rPr>
              <w:t>鄭愁予〈蘭亭序注〉的詩歌演繹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參、／詩的巧腕與意匠經營：創作的必經關目以及語言的冶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生活慣性的瓦解與可塑性的再發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瘂弦〈如歌的行板〉洛夫〈金龍禪寺〉夏宇〈甜蜜的復仇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事物本體的確認與造型的演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燿德〈始祖鳥〉余光中〈五行無阻〉詹澈〈獨木舟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時間與空間範疇的有機關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光中〈中元夜〉楊牧〈熱蘭遮城〉李魁賢〈檳榔樹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色相的諦觀與意境的追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許悔之〈齋飯〉周夢蝶〈孤峰頂上〉侯吉諒〈秋行富春江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、個人潛能與情感的折射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顏艾琳〈淫時之月〉、羅智成〈鎮魂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肆、</w:t>
            </w:r>
            <w:r>
              <w:rPr>
                <w:rFonts w:eastAsia="標楷體"/>
                <w:b/>
                <w:bCs/>
                <w:shd w:fill="D8D8D8" w:val="clear"/>
              </w:rPr>
              <w:t>/</w:t>
            </w:r>
            <w:r>
              <w:rPr>
                <w:rFonts w:eastAsia="標楷體"/>
                <w:b/>
                <w:bCs/>
                <w:shd w:fill="D8D8D8" w:val="clear"/>
              </w:rPr>
              <w:t>人間行色的拂柳飄棉：數位時代重作生活詩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詩的處境、盲點與創造的契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鯨向海、須文蔚、蘇紹連、向陽、白靈的數位詩學解讀與延展的觸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如何以詩抵抗陸沉，讓我們本應具備的感官潛能，獲得完整的開啟與創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靈主編：《新詩讀本》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台北：二魚，</w:t>
            </w:r>
            <w:r>
              <w:rPr>
                <w:rFonts w:eastAsia="標楷體" w:ascii="標楷體" w:hAnsi="標楷體"/>
              </w:rPr>
              <w:t>20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樊主編：《新詩批評》，台北：正中，</w:t>
            </w:r>
            <w:r>
              <w:rPr>
                <w:rFonts w:eastAsia="標楷體" w:cs="標楷體" w:ascii="標楷體" w:hAnsi="標楷體"/>
              </w:rPr>
              <w:t>199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簡政珍：《詩的瞬間狂喜》，台北：時報，</w:t>
            </w:r>
            <w:r>
              <w:rPr>
                <w:rFonts w:eastAsia="標楷體" w:cs="標楷體" w:ascii="標楷體" w:hAnsi="標楷體"/>
              </w:rPr>
              <w:t>199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表現：</w:t>
            </w:r>
            <w:r>
              <w:rPr>
                <w:rFonts w:eastAsia="標楷體" w:ascii="標楷體" w:hAnsi="標楷體"/>
              </w:rPr>
              <w:t>30 %  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        ■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spacing w:lineRule="atLeast" w:line="400"/>
      <w:textAlignment w:val="baseline"/>
    </w:pPr>
    <w:rPr>
      <w:rFonts w:ascii="新細明體;PMingLiU" w:hAnsi="新細明體;PMingLiU" w:cs="Courier New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0:00Z</dcterms:created>
  <dc:creator>snc</dc:creator>
  <dc:description/>
  <cp:keywords/>
  <dc:language>en-US</dc:language>
  <cp:lastModifiedBy>Administrator</cp:lastModifiedBy>
  <cp:lastPrinted>2004-11-30T11:59:00Z</cp:lastPrinted>
  <dcterms:modified xsi:type="dcterms:W3CDTF">2007-06-06T08:00:00Z</dcterms:modified>
  <cp:revision>3</cp:revision>
  <dc:subject/>
  <dc:title>南華管理學院八十七學年度第二學期課程教學綱要</dc:title>
</cp:coreProperties>
</file>