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六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文學傳播與新聞編採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江俊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 文 學 院  文 學 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每週一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新聞採訪實務經驗，闡述文學與傳播的關係，讓學生了解文學創作與新聞寫作之異同，並藉由實地參觀、採訪、寫作、與媒體工作者進行雙向交流，訓練學生新聞採訪、寫作、編輯等能力</w:t>
            </w:r>
            <w:r>
              <w:rPr>
                <w:rFonts w:eastAsia="標楷體"/>
              </w:rPr>
              <w:t>，進而提升文學素養與新聞編採技巧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  總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  傳播媒體發展概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  文學與傳播的關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  文學傳播模式探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  文學與媒體語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  文字書寫與傳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  文學與新聞文本分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  媒介轉換與再傳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  採訪的技巧與藝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  新聞採訪原則與實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新聞採訪分類與寫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新聞寫作六大要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、倒金字塔式新聞結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、消息來源與資料查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、新聞自由與新聞道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、專題報導與專業新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、調查報導與報導文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 ■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 ■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國古典文學研究會主編，《文學與傳播的關係》：臺灣學生書局，</w:t>
            </w:r>
            <w:r>
              <w:rPr>
                <w:rFonts w:eastAsia="標楷體" w:ascii="標楷體" w:hAnsi="標楷體"/>
              </w:rPr>
              <w:t>19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密蘇里新聞學院教授群著，《當代新聞採訪與寫作》：周知文化．佛光大學聯合出版，</w:t>
            </w:r>
            <w:r>
              <w:rPr>
                <w:rFonts w:eastAsia="標楷體" w:ascii="標楷體" w:hAnsi="標楷體"/>
              </w:rPr>
              <w:t>19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向陽．須文蔚主編，《報導文學讀本》：二魚文化，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30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0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20  %       □</w:t>
            </w:r>
            <w:r>
              <w:rPr>
                <w:rFonts w:ascii="標楷體" w:hAnsi="標楷體" w:eastAsia="標楷體"/>
              </w:rPr>
              <w:t xml:space="preserve">採訪寫作： </w:t>
            </w:r>
            <w:r>
              <w:rPr>
                <w:rFonts w:eastAsia="標楷體" w:ascii="標楷體" w:hAnsi="標楷體"/>
              </w:rPr>
              <w:t>3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14:00Z</dcterms:created>
  <dc:creator>snc</dc:creator>
  <dc:description/>
  <cp:keywords/>
  <dc:language>en-US</dc:language>
  <cp:lastModifiedBy>TULIPA</cp:lastModifiedBy>
  <cp:lastPrinted>2004-11-30T11:59:00Z</cp:lastPrinted>
  <dcterms:modified xsi:type="dcterms:W3CDTF">2007-05-30T15:28:00Z</dcterms:modified>
  <cp:revision>4</cp:revision>
  <dc:subject/>
  <dc:title>南華管理學院八十七學年度第二學期課程教學綱要</dc:title>
</cp:coreProperties>
</file>