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/>
      </w:pPr>
      <w:r>
        <w:rPr>
          <w:rFonts w:ascii="標楷體" w:hAnsi="標楷體" w:eastAsia="標楷體"/>
          <w:b/>
          <w:sz w:val="36"/>
        </w:rPr>
        <w:t>南華大學</w:t>
      </w:r>
      <w:r>
        <w:rPr>
          <w:rFonts w:ascii="標楷體" w:hAnsi="標楷體" w:eastAsia="標楷體"/>
          <w:b/>
          <w:sz w:val="36"/>
          <w:u w:val="single"/>
        </w:rPr>
        <w:t>九十六</w:t>
      </w:r>
      <w:r>
        <w:rPr>
          <w:rFonts w:ascii="標楷體" w:hAnsi="標楷體" w:eastAsia="標楷體"/>
          <w:b/>
          <w:sz w:val="36"/>
        </w:rPr>
        <w:t>學年度第</w:t>
      </w:r>
      <w:r>
        <w:rPr>
          <w:rFonts w:ascii="標楷體" w:hAnsi="標楷體" w:eastAsia="標楷體"/>
          <w:b/>
          <w:sz w:val="36"/>
          <w:u w:val="single"/>
        </w:rPr>
        <w:t>一</w:t>
      </w:r>
      <w:r>
        <w:rPr>
          <w:rFonts w:ascii="標楷體" w:hAnsi="標楷體" w:eastAsia="標楷體"/>
          <w:b/>
          <w:sz w:val="36"/>
        </w:rPr>
        <w:t>學期課程教學綱要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名稱：詞選                              科目代號：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                                  授課教師：鄭定國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160"/>
        <w:gridCol w:w="720"/>
        <w:gridCol w:w="360"/>
        <w:gridCol w:w="48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教育發展委員會　通識教學中心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必修   □必選   □選修</w:t>
            </w:r>
          </w:p>
        </w:tc>
      </w:tr>
      <w:tr>
        <w:trPr>
          <w:trHeight w:val="4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本課程於課後是否具有學系助教輔導教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是  ■ 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助教時間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通過詞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的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賞析、陶冶人文情性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認識詞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的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韻文之美，深耕藝文素養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習作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填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詞，認識韻文寫作技巧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t>4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討論前人作品，分析作品寫作思維和發展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t>5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完成讀書報告，透過報告學習學術小論文的寫作規範，進而了解治學方法。</w:t>
            </w:r>
          </w:p>
        </w:tc>
      </w:tr>
      <w:tr>
        <w:trPr>
          <w:cantSplit w:val="true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方式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口頭講述、探討。</w:t>
            </w:r>
          </w:p>
          <w:p>
            <w:pPr>
              <w:pStyle w:val="Normal"/>
              <w:ind w:firstLine="12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作品賞析及背誦，每學期至少背誦二十首，隨堂抽測。</w:t>
            </w:r>
          </w:p>
          <w:p>
            <w:pPr>
              <w:pStyle w:val="Normal"/>
              <w:ind w:firstLine="12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作品習作及共同討論。</w:t>
            </w:r>
          </w:p>
          <w:p>
            <w:pPr>
              <w:pStyle w:val="Normal"/>
              <w:ind w:firstLine="12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詞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的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吟唱欣賞及多媒材教材配合解說。</w:t>
            </w:r>
          </w:p>
          <w:p>
            <w:pPr>
              <w:pStyle w:val="Normal"/>
              <w:ind w:firstLine="12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進行口頭報告和書面報告，口頭報告訓練口才膽識。書面報告請依期刊論文方</w:t>
            </w:r>
          </w:p>
          <w:p>
            <w:pPr>
              <w:pStyle w:val="Normal"/>
              <w:ind w:firstLine="14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式繕寫，先閱讀《治學方法》各大學學報等論文規範，務使小論文具備學士論</w:t>
            </w:r>
          </w:p>
          <w:p>
            <w:pPr>
              <w:pStyle w:val="Normal"/>
              <w:ind w:firstLine="14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文的水平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先修課目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課程雖無先修科目，但研習者必需先期閱讀詩選作品，詩話資料，進而參閱詞</w:t>
            </w:r>
          </w:p>
          <w:p>
            <w:pPr>
              <w:pStyle w:val="Normal"/>
              <w:ind w:firstLine="12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家，獲得廣泛的詩詞曲的基礎準備資訊，以收事半功倍之效。如此作為的學生，</w:t>
            </w:r>
          </w:p>
          <w:p>
            <w:pPr>
              <w:pStyle w:val="Normal"/>
              <w:ind w:firstLine="1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將酌增總分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：詞的概論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詞的流變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第二週：詞的概論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詞的特色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第三週：唐五代詞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溫庭筠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第四週：唐五代詞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溫庭筠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第五週：唐五代詞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韋莊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第六週：唐五代詞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韋莊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第七週：唐五代詞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馮延巳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第八週：唐五代詞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李煜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第九週：期中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並繳交期中報告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第十週：唐五代詞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李煜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第十一週：唐五代詞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李煜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第十二週：南北宋詞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晏殊、晏幾道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第十三週：南北宋詞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歐陽修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第十四週：南北宋詞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柳永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第十五週：南北宋詞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柳永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第十六週：南北宋詞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蘇軾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第十七週：南北宋詞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蘇軾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繳交期末報告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：期末考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 ■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. ■</w:t>
            </w:r>
            <w:r>
              <w:rPr>
                <w:rFonts w:ascii="標楷體" w:hAnsi="標楷體" w:eastAsia="標楷體"/>
              </w:rPr>
              <w:t xml:space="preserve">課堂討論  </w:t>
            </w:r>
            <w:r>
              <w:rPr>
                <w:rFonts w:eastAsia="標楷體" w:ascii="標楷體" w:hAnsi="標楷體"/>
              </w:rPr>
              <w:t>3.□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.□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. ■</w:t>
            </w:r>
            <w:r>
              <w:rPr>
                <w:rFonts w:ascii="標楷體" w:hAnsi="標楷體" w:eastAsia="標楷體"/>
              </w:rPr>
              <w:t xml:space="preserve">其它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鄭騫《詞選》台北文化大學出版部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9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新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版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鄭騫《曲選》台北文化大學出版部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9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新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版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鄭騫為詞、曲名家，其書考訂詳實，簡擇作家作品嚴謹，目前為學術界詞、曲選最好教材之一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葉嘉瑩《迦陵談詞》台北三民書局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9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初版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葉慶炳《晚鳴軒愛讀詞》台北九歌出版社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8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再版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葉嘉瑩《唐宋詞名家論集》台北正中書局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9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初版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繆銊、葉嘉瑩《詞學古今談》台北萬卷樓圖書公司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9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初版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東旭《詞的寫作與賞析》台北益群書店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0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初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刷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夏紹碩《古典詩詞藝術探幽》台北漢京文化公司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8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初版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張庚《中國戲曲通史》台北丹青圖書公司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8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初版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鄭騫《小橋流水》台北時報文化出版公司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9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版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羅麗容《雨墨齋談曲》台北三民書局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0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初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刷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賴橋本、林玫儀《新譯元曲三百首》台北三民書局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蔣星煜《元曲鑒賞辭曲》上海辭書出版社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9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初版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唐圭璋《詞話叢編》台北新文豐出版公司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8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一版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出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%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期中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%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期中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%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，期中口頭報告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%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期末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%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期末報告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%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平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%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8:26:00Z</dcterms:created>
  <dc:creator>snc</dc:creator>
  <dc:description/>
  <cp:keywords/>
  <dc:language>en-US</dc:language>
  <cp:lastModifiedBy>Administrator</cp:lastModifiedBy>
  <cp:lastPrinted>2007-05-29T14:47:00Z</cp:lastPrinted>
  <dcterms:modified xsi:type="dcterms:W3CDTF">2007-06-06T08:26:00Z</dcterms:modified>
  <cp:revision>2</cp:revision>
  <dc:subject/>
  <dc:title>南華管理學院八十七學年度第二學期課程教學綱要</dc:title>
</cp:coreProperties>
</file>