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六 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一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中國文學史三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鄭阿財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院      文學  ■學系 □研究所 □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並了解中國文學史先秦及兩漢的發展概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15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唐五代文學發展及其流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唐代的詩歌及其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唐代散文與古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唐五代的傳奇與變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唐五代曲子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宋代文學發展及其流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宋詞的發達與繁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宋詩的新風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宋代的古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宋代的話本小說與戲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慶炳 《中國文學史》，台北：台灣學生書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大杰著：《中國文學發展史》，台北：華正書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袁行霈：《中國文學史》，台北：五南書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燮友等：《中國文學史稿》，台北：福記圖書公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 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40 %       ■</w:t>
            </w:r>
            <w:r>
              <w:rPr>
                <w:rFonts w:ascii="標楷體" w:hAnsi="標楷體" w:eastAsia="標楷體"/>
              </w:rPr>
              <w:t>其    他：（出席情形與讀書報告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純文字"/>
    <w:basedOn w:val="Normal"/>
    <w:qFormat/>
    <w:pPr>
      <w:spacing w:lineRule="atLeast" w:line="400"/>
      <w:textAlignment w:val="baseline"/>
    </w:pPr>
    <w:rPr>
      <w:rFonts w:ascii="新細明體;PMingLiU" w:hAnsi="新細明體;P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20:00Z</dcterms:created>
  <dc:creator>snc</dc:creator>
  <dc:description/>
  <cp:keywords/>
  <dc:language>en-US</dc:language>
  <cp:lastModifiedBy>Administrator</cp:lastModifiedBy>
  <cp:lastPrinted>2004-11-30T11:59:00Z</cp:lastPrinted>
  <dcterms:modified xsi:type="dcterms:W3CDTF">2007-06-06T07:20:00Z</dcterms:modified>
  <cp:revision>2</cp:revision>
  <dc:subject/>
  <dc:title>南華管理學院八十七學年度第二學期課程教學綱要</dc:title>
</cp:coreProperties>
</file>