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台灣八○年代小說選讀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黃文成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文學院         文  ■學系 □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110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文學從五○年代的反共文學、六○年代現代主義文學到七○年代的鄉土文學的歷程裡，每個年代的文學○充滿了時代感，台灣文學發展至八○年代經過了鄉土文學論戰後，在創作的意識型態有了一個轉變，「都市文學」、「政治小說」及「現代主義」文學成了八○年代的幾個主要書寫特色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先勇、張大春、朱天文三家小說將為本學期主要文本討論對象，文本內容則透過「現代主義」、「魔幻寫實」、「國族書寫」、「後設小說」等理論的詮釋，探討台灣八○年代小說的風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先勇小說篇章以《台北人》一書裡收錄的短篇小說為主要探討對象，依序為：〈永遠的尹雪豔〉、〈一把青〉、〈金大班的最後一夜〉、〈孤戀花〉、〈花橋榮記〉、〈遊園驚夢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〈冬夜〉等七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天文小說篇章以《花憶前身》一書裡所收錄的篇章為主要探討對象，依序為：〈小畢的故事〉、〈炎夏之都〉、〈柴師父〉、〈尼羅河女兒〉、〈世記末華麗〉等五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大春小說篇章以《四喜憂國》一書裡所收錄的篇章為主要探討對象，依序為：〈將軍碑〉、〈自莽林躍出〉、〈四喜憂國〉等三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先勇：《台北人》爾雅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天文：《世紀末華麗》麥田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春：《四喜憂國》時報出版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>40   %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3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4:00Z</dcterms:created>
  <dc:creator>snc</dc:creator>
  <dc:description/>
  <cp:keywords/>
  <dc:language>en-US</dc:language>
  <cp:lastModifiedBy>AMY</cp:lastModifiedBy>
  <cp:lastPrinted>2004-11-30T11:59:00Z</cp:lastPrinted>
  <dcterms:modified xsi:type="dcterms:W3CDTF">2007-09-13T07:34:00Z</dcterms:modified>
  <cp:revision>2</cp:revision>
  <dc:subject/>
  <dc:title>南華管理學院八十七學年度第二學期課程教學綱要</dc:title>
</cp:coreProperties>
</file>