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5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思想方法與論文寫作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學院     文      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3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瞭解邏輯如何運用及論文，研究計畫如何寫作，並實際練習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：一般方法與特殊方法（第一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概念是什麼及概念的運用（第</w:t>
            </w:r>
            <w:r>
              <w:rPr>
                <w:rFonts w:eastAsia="標楷體" w:ascii="標楷體" w:hAnsi="標楷體"/>
                <w:sz w:val="28"/>
              </w:rPr>
              <w:t>2~3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義的類型及定義的運用（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的問題及其運用（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證的方式（第六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的規格（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題及綱要的展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術價值的判別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題目與綱要的邏輯關係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內外  層面及層次問題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選題及綱要的練習（第</w:t>
            </w:r>
            <w:r>
              <w:rPr>
                <w:rFonts w:eastAsia="標楷體" w:ascii="標楷體" w:hAnsi="標楷體"/>
                <w:sz w:val="28"/>
              </w:rPr>
              <w:t>8.9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要、關鍵詞的寫作方式與練習（第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言或緒論的寫作方式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研究動機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前人研究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語詞界定與研究範圍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研究方法（第</w:t>
            </w:r>
            <w:r>
              <w:rPr>
                <w:rFonts w:eastAsia="標楷體" w:ascii="標楷體" w:hAnsi="標楷體"/>
                <w:sz w:val="28"/>
              </w:rPr>
              <w:t>11~12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文分章分節的主從配置及文中論證（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語或結論的寫作方式（第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參考書目的編排（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、研究計畫的寫作與練習（第</w:t>
            </w:r>
            <w:r>
              <w:rPr>
                <w:rFonts w:eastAsia="標楷體" w:ascii="標楷體" w:hAnsi="標楷體"/>
                <w:sz w:val="28"/>
              </w:rPr>
              <w:t>16.1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總結（第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《思想方法與論文寫作》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邏輯、理則學書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論文規範、寫作方法書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24:00Z</dcterms:created>
  <dc:creator>snc</dc:creator>
  <dc:description/>
  <cp:keywords/>
  <dc:language>en-US</dc:language>
  <cp:lastModifiedBy>AMY</cp:lastModifiedBy>
  <cp:lastPrinted>2004-11-30T11:59:00Z</cp:lastPrinted>
  <dcterms:modified xsi:type="dcterms:W3CDTF">2007-01-04T03:26:00Z</dcterms:modified>
  <cp:revision>6</cp:revision>
  <dc:subject/>
  <dc:title>南華管理學院八十七學年度第二學期課程教學綱要</dc:title>
</cp:coreProperties>
</file>