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95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2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西洋文學理論（二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科目代號：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 xml:space="preserve">英文名稱： </w:t>
      </w:r>
      <w:r>
        <w:rPr>
          <w:rFonts w:eastAsia="標楷體"/>
          <w:sz w:val="28"/>
        </w:rPr>
        <w:t>The Critical Theories of Western Liter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授課教師：鄭印君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80"/>
        <w:gridCol w:w="48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學院    文學   ■學系□研究所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育發展委員會             中心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四</w:t>
            </w: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領學生瞭解當代西洋文學批評理論之發展與概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思考自身有興趣之批評理論並運用之。</w:t>
            </w:r>
          </w:p>
        </w:tc>
      </w:tr>
      <w:tr>
        <w:trPr>
          <w:trHeight w:val="455" w:hRule="atLeas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論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象徵主義與表象主義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俄國形式主義與布拉格學派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精神分析批評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覺主義與意識流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義學與新批評派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象學、存在主義與荒誕派；原型批評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方馬克思主義文論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主義、符號學與敘事學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詮釋學與接受理論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構主義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女權主義批評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後現代主義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歷史主義；後殖民主義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研究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理論</w:t>
            </w:r>
          </w:p>
        </w:tc>
      </w:tr>
      <w:tr>
        <w:trPr>
          <w:trHeight w:val="52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期末考試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□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 ■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記型電腦、單槍投影機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課堂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       □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%     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 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期末考試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 %       ■</w:t>
            </w:r>
            <w:r>
              <w:rPr>
                <w:rFonts w:eastAsia="標楷體"/>
              </w:rPr>
              <w:t>課堂參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  %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0:29:00Z</dcterms:created>
  <dc:creator>snc</dc:creator>
  <dc:description/>
  <cp:keywords/>
  <dc:language>en-US</dc:language>
  <cp:lastModifiedBy>AMY</cp:lastModifiedBy>
  <cp:lastPrinted>2004-11-30T11:59:00Z</cp:lastPrinted>
  <dcterms:modified xsi:type="dcterms:W3CDTF">2006-12-25T00:47:00Z</dcterms:modified>
  <cp:revision>4</cp:revision>
  <dc:subject/>
  <dc:title>南華管理學院八十七學年度第二學期課程教學綱要</dc:title>
</cp:coreProperties>
</file>