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科目名稱：中國思想史（二）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英文名稱：</w:t>
      </w:r>
      <w:r>
        <w:rPr>
          <w:rFonts w:ascii="標楷體" w:hAnsi="標楷體" w:eastAsia="標楷體"/>
          <w:sz w:val="28"/>
          <w:szCs w:val="20"/>
        </w:rPr>
        <w:t xml:space="preserve">                              </w:t>
      </w:r>
      <w:r>
        <w:rPr>
          <w:rFonts w:ascii="標楷體" w:hAnsi="標楷體" w:eastAsia="標楷體"/>
          <w:sz w:val="28"/>
          <w:szCs w:val="20"/>
        </w:rPr>
        <w:t>授課教師：陳章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系　□文學研究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週上課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，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□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讓學生了解先秦至漢代時期重要思想家的學說及其影響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重視觀念系統的建立，注重不同學說間之對比及其交涉情形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莊子價值觀念及文化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墨子其人及其書之時代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墨子思想大要．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墨辯邏輯問題與名家理論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9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荀子之生平及其性惡學說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6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荀子天論與禮學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韓非子思想特色及其傳承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9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韓非子思想大要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6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ind w:left="720" w:firstLine="14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（期中考試）．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3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中庸與易傳思想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漢初黃老之學．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7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陸賈與賈誼思想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4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淮南子思想大要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1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呂氏春秋的宇宙論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8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董仲舒思想大要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6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楊雄的太玄與法言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6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王充生平及其思想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6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18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ind w:left="720" w:firstLine="14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（期末考試）．．．．．．．．．．．．（</w:t>
            </w:r>
            <w:r>
              <w:rPr>
                <w:rFonts w:eastAsia="標楷體" w:ascii="標楷體" w:hAnsi="標楷體"/>
                <w:sz w:val="28"/>
                <w:szCs w:val="20"/>
              </w:rPr>
              <w:t>6</w:t>
            </w:r>
            <w:r>
              <w:rPr>
                <w:rFonts w:ascii="標楷體" w:hAnsi="標楷體" w:eastAsia="標楷體"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sz w:val="28"/>
                <w:szCs w:val="20"/>
              </w:rPr>
              <w:t>25</w:t>
            </w:r>
            <w:r>
              <w:rPr>
                <w:rFonts w:ascii="標楷體" w:hAnsi="標楷體" w:eastAsia="標楷體"/>
                <w:sz w:val="28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　□討論　□參觀實習　□其他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Cs w:val="20"/>
              </w:rPr>
              <w:t>勞思光，《中國哲學史》（一），台北，三民，</w:t>
            </w:r>
            <w:r>
              <w:rPr>
                <w:rFonts w:eastAsia="標楷體" w:ascii="標楷體" w:hAnsi="標楷體"/>
                <w:szCs w:val="20"/>
              </w:rPr>
              <w:t>2002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Cs w:val="20"/>
              </w:rPr>
              <w:t>王邦雄等，《中國哲學史》（上冊），台北，里仁，</w:t>
            </w:r>
            <w:r>
              <w:rPr>
                <w:rFonts w:eastAsia="標楷體" w:ascii="標楷體" w:hAnsi="標楷體"/>
                <w:szCs w:val="20"/>
              </w:rPr>
              <w:t>2005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徐復觀，《中國人性論史》，台北，商務，民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金春峰，《漢代思想史》，北京，中國社會科學出版社，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％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　　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其他（課堂準備與研討：</w:t>
            </w:r>
            <w:r>
              <w:rPr>
                <w:rFonts w:eastAsia="標楷體" w:ascii="標楷體" w:hAnsi="標楷體"/>
              </w:rPr>
              <w:t>20  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3:00Z</dcterms:created>
  <dc:creator>nhu</dc:creator>
  <dc:description/>
  <cp:keywords/>
  <dc:language>en-US</dc:language>
  <cp:lastModifiedBy>nhu</cp:lastModifiedBy>
  <cp:lastPrinted>2007-01-01T19:43:00Z</cp:lastPrinted>
  <dcterms:modified xsi:type="dcterms:W3CDTF">2007-01-01T19:08:00Z</dcterms:modified>
  <cp:revision>8</cp:revision>
  <dc:subject/>
  <dc:title>95下  中國思想史（二）教學綱要</dc:title>
</cp:coreProperties>
</file>