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科目名稱：敦煌學</w:t>
      </w:r>
      <w:r>
        <w:rPr>
          <w:rFonts w:ascii="標楷體" w:hAnsi="標楷體" w:eastAsia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英文名稱：</w:t>
      </w:r>
      <w:r>
        <w:rPr>
          <w:rFonts w:eastAsia="標楷體" w:ascii="標楷體" w:hAnsi="標楷體"/>
          <w:sz w:val="28"/>
          <w:szCs w:val="20"/>
        </w:rPr>
        <w:t xml:space="preserve">Tung-huang </w:t>
      </w:r>
      <w:r>
        <w:rPr>
          <w:rFonts w:eastAsia="標楷體" w:ascii="標楷體" w:hAnsi="標楷體"/>
          <w:sz w:val="28"/>
          <w:szCs w:val="20"/>
        </w:rPr>
        <w:t>Scholarship</w:t>
      </w:r>
      <w:r>
        <w:rPr>
          <w:rFonts w:eastAsia="標楷體" w:ascii="標楷體" w:hAnsi="標楷體"/>
          <w:sz w:val="28"/>
          <w:szCs w:val="20"/>
        </w:rPr>
        <w:t xml:space="preserve">                              </w:t>
      </w:r>
      <w:r>
        <w:rPr>
          <w:rFonts w:ascii="標楷體" w:hAnsi="標楷體" w:eastAsia="標楷體"/>
          <w:sz w:val="28"/>
          <w:szCs w:val="20"/>
        </w:rPr>
        <w:t>授課教師：鄭阿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ascii="標楷體" w:hAnsi="標楷體" w:eastAsia="標楷體"/>
                <w:sz w:val="28"/>
              </w:rPr>
              <w:t>文學系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每週上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旨在使修習者充分明瞭「敦煌學」此一學科的發展，認清它的範疇與價值，進而掌握它的特性與內容大要，以開擴研究視野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壹、緒論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一、敦煌學的產生及其範疇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敦煌地理環境與歷史沿革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三、敦煌莫高窟的創建與封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貳、敦煌文獻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一、敦煌藏經洞的重現</w:t>
            </w:r>
          </w:p>
          <w:p>
            <w:pPr>
              <w:pStyle w:val="Style15"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敦煌文獻的流散情況</w:t>
            </w:r>
          </w:p>
          <w:p>
            <w:pPr>
              <w:pStyle w:val="Style15"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敦煌文獻的學術價值</w:t>
            </w:r>
          </w:p>
          <w:p>
            <w:pPr>
              <w:pStyle w:val="Style15"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敦煌文獻的研讀要點</w:t>
            </w:r>
          </w:p>
          <w:p>
            <w:pPr>
              <w:pStyle w:val="Style15"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敦煌文獻的內容概述</w:t>
            </w:r>
          </w:p>
          <w:p>
            <w:pPr>
              <w:pStyle w:val="Style15"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敦煌文獻精萃選介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參、敦煌藝術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石窟藝術風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的佛塑藝術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的壁畫藝術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的裝飾圖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壁畫的題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藝術精華選介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堂講授　□討論　□參觀實習　□其他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</w:rPr>
              <w:t>　敦煌遺書總目索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劉銘恕、王重民等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北京商務印書館、中華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學研究論著目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鄭阿財、朱鳳玉合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漢學研究中心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吐魯番文書集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上海古籍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英藏敦煌文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一至十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川人民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國石窟敦煌莫高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文物研究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凡社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物出版社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學概要　蘇瑩輝撰　五南出版公司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學概論　姜亮夫撰　北京中華書局　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學述論　劉進寶撰　甘肅教育出版社　洪業出版社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國敦煌學史　林家平、寧強、羅華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北京語言學院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唐代長安與西域文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向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文出版社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標楷體" w:hAnsi="標楷體" w:eastAsia="標楷體"/>
              </w:rPr>
              <w:t>敦煌文獻與文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鄭阿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石門圖書公司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文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錫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上海古籍、國文天地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孝道文學研究　鄭阿財撰　石門圖書公司　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俗文學研究　林聰明撰　　中國學術著作委員會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變文集新書　潘重規　中國文化大學、文津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變文論文錄　周紹良、白化文編　　上海古籍出版社、明文書局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話本詞文導論　張鴻勛撰　新文豐出版公司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詩歌導論　項楚撰　新文豐出版公司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的唐詩、續編　黃永武撰　洪範書店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王梵志詩研究　朱鳳玉撰　台灣學生書局　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詞話　潘重規　石門圖書公司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敦煌曲子詞斠證初編　林玫儀　東大圖書公司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補充教材，隨堂開列或印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％ □平時考試：　　％　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50 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>其他（課堂準備與研討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80"/>
        </w:tabs>
        <w:ind w:left="13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2:00Z</dcterms:created>
  <dc:creator>鄭阿財</dc:creator>
  <dc:description/>
  <cp:keywords/>
  <dc:language>en-US</dc:language>
  <cp:lastModifiedBy>AMY</cp:lastModifiedBy>
  <dcterms:modified xsi:type="dcterms:W3CDTF">2006-12-21T07:42:00Z</dcterms:modified>
  <cp:revision>2</cp:revision>
  <dc:subject/>
  <dc:title>南華大學九十五學年度第一學期課程教學綱要</dc:title>
</cp:coreProperties>
</file>