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科目名稱：中國思想史（四）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英文名稱：</w:t>
      </w:r>
      <w:r>
        <w:rPr>
          <w:rFonts w:ascii="標楷體" w:hAnsi="標楷體" w:eastAsia="標楷體"/>
          <w:sz w:val="28"/>
          <w:szCs w:val="20"/>
        </w:rPr>
        <w:t xml:space="preserve">                              </w:t>
      </w:r>
      <w:r>
        <w:rPr>
          <w:rFonts w:ascii="標楷體" w:hAnsi="標楷體" w:eastAsia="標楷體"/>
          <w:sz w:val="28"/>
          <w:szCs w:val="20"/>
        </w:rPr>
        <w:t>授課教師：陳章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週上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讓學生了解宋明清各時期重要思想家的學說及其影響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重視觀念系統的建立，注重不同學說間之對比及其交涉情形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唐末思想及新儒學之蘊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宋明儒學總說．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周惇頤生平、著作及其學說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4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張載生平、著作及其學說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程顥、程頤學說要旨及門派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胡五峰及湖湘學派之學說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朱熹生平、著作及其學說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陸九淵生平、著作及其學說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ind w:left="720" w:firstLine="1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期中考試）．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5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王守仁生平、著作及其學說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王龍溪、羅近溪及劉蕺山之學說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清初三大家之理氣觀與人性觀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6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戴震生平、著作及其學說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3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畢業考試）．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　□討論　□參觀實習　□其他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思光，《中國哲學史》（三上），台北，三民，</w:t>
            </w:r>
            <w:r>
              <w:rPr>
                <w:rFonts w:eastAsia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王邦雄等，《中國哲學史》（下冊），台北，里仁，</w:t>
            </w:r>
            <w:r>
              <w:rPr>
                <w:rFonts w:eastAsia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牟宗三，《心體與性體》，台北，正中，民</w:t>
            </w:r>
            <w:r>
              <w:rPr>
                <w:rFonts w:eastAsia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外廬等，《宋明理學史》，北京，人民，</w:t>
            </w:r>
            <w:r>
              <w:rPr>
                <w:rFonts w:eastAsia="標楷體" w:ascii="標楷體" w:hAnsi="標楷體"/>
                <w:sz w:val="28"/>
                <w:szCs w:val="28"/>
              </w:rPr>
              <w:t>1997</w:t>
            </w:r>
            <w:r>
              <w:rPr>
                <w:rFonts w:ascii="標楷體" w:hAnsi="標楷體" w:eastAsia="標楷體"/>
                <w:sz w:val="28"/>
                <w:szCs w:val="28"/>
              </w:rPr>
              <w:t>。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讀書報告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平時考試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％　□期中考試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試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％　□其他（課堂準備與研討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1:00Z</dcterms:created>
  <dc:creator>nhu</dc:creator>
  <dc:description/>
  <cp:keywords/>
  <dc:language>en-US</dc:language>
  <cp:lastModifiedBy>nhu</cp:lastModifiedBy>
  <cp:lastPrinted>2007-01-02T00:36:00Z</cp:lastPrinted>
  <dcterms:modified xsi:type="dcterms:W3CDTF">2007-01-01T16:38:00Z</dcterms:modified>
  <cp:revision>3</cp:revision>
  <dc:subject/>
  <dc:title>95下  中國思想史教學綱要</dc:title>
</cp:coreProperties>
</file>