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五學年度第二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 xml:space="preserve">科目名稱  </w:t>
      </w:r>
      <w:r>
        <w:rPr>
          <w:rFonts w:ascii="標楷體" w:hAnsi="標楷體" w:eastAsia="標楷體"/>
          <w:b/>
          <w:bCs/>
          <w:sz w:val="28"/>
        </w:rPr>
        <w:t>文化書寫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   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     授課教師：陳旻志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文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必選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探索文化研究、文化散文、文化評論與文化產業的深層結構，進而陶塑島國文化人格的獨特景觀，並且具備行動書寫的社會參與提案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  <w:bCs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說故事行銷與表演銷售法的深度思考：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夢想、傳奇與「美學經濟時代」的甦醒與感動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故事性行銷的經典案例具體觀察。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w w:val="80"/>
                <w:sz w:val="22"/>
              </w:rPr>
              <w:t>文學文本的行銷「奪胎」與「換骨」法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480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文化研究與「他者」辯證的視角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化研究的跨學科論述與積極介入社會議題的實践性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「文化主義式」與「結構主義式」的兩種文化論述典範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尚、政治、生態、族群、人文、新興文化的文化評論寫作具體考察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文化是一筆有意味的「生意」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化「遺產」與文化「資產」的敘事理論與文化戰略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「文化智商」與文化產業生意經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蔣勳、余秋雨、李欣頻、羅智成、游乾桂、吳德亮的文化生意經剖析。</w:t>
            </w:r>
          </w:p>
          <w:p>
            <w:pPr>
              <w:pStyle w:val="Normal"/>
              <w:ind w:left="856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文化創意的企劃寫作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企劃寫作的敘事結構觀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與群體文化行動工作室</w:t>
            </w:r>
            <w:r>
              <w:rPr>
                <w:rFonts w:eastAsia="標楷體" w:ascii="標楷體" w:hAnsi="標楷體"/>
                <w:sz w:val="22"/>
              </w:rPr>
              <w:t>DIY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ind w:left="482" w:firstLine="44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人文茶坊、營隊、文學獎、書院、社團、活動、旅行、家具等文化創意設計實例分析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84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結合創作手法與整體書寫策略的具體剖析，並藉由語言指涉的時空現場，探索</w:t>
            </w:r>
            <w:r>
              <w:rPr>
                <w:rFonts w:ascii="標楷體" w:hAnsi="標楷體" w:eastAsia="標楷體"/>
              </w:rPr>
              <w:t>行動文學</w:t>
            </w:r>
            <w:r>
              <w:rPr>
                <w:rFonts w:ascii="標楷體" w:hAnsi="標楷體" w:eastAsia="標楷體"/>
                <w:color w:val="000000"/>
              </w:rPr>
              <w:t>表達的延展觸角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</w:rPr>
              <w:t>自編教材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</w:rPr>
              <w:t>陳光興主編：《文化研究在台灣》（台北：巨流出版）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國立編譯館主譯：《文化》（台北：巨流出版）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表現：</w:t>
            </w:r>
            <w:r>
              <w:rPr>
                <w:rFonts w:eastAsia="標楷體" w:ascii="標楷體" w:hAnsi="標楷體"/>
              </w:rPr>
              <w:t>30 %   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        ■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85" w:hanging="225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55:00Z</dcterms:created>
  <dc:creator>AMY</dc:creator>
  <dc:description/>
  <cp:keywords/>
  <dc:language>en-US</dc:language>
  <cp:lastModifiedBy>AMY</cp:lastModifiedBy>
  <dcterms:modified xsi:type="dcterms:W3CDTF">2007-03-05T01:56:00Z</dcterms:modified>
  <cp:revision>1</cp:revision>
  <dc:subject/>
  <dc:title>南華大學九十五學年度第二學期課程教學綱要</dc:title>
</cp:coreProperties>
</file>