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南華大學九十五學年度第二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 明清小品選讀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鄭幸雅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文學研究所         　■文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識教育中心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每週上課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，計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□必選■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原典閱讀引發讀者的性靈、培養爬梳及解讀原典的能力。透過師生彼此討論，開啟學術的視野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生活與擺設、旅遊與園林、寓言與清言等主題討論，領悟明清文人感性與理性的生命對話。既有助於古典散文之美的掌握，亦有助於現代散文的創作。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論：小品的特質      （</w:t>
            </w: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文：明‧華淑〈題閒清小品序〉、清‧廖燕〈選古文小品序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：廖玉蕙〈論晚明小品文之興起〉《中正嶺學術研究叢刊》</w:t>
            </w:r>
            <w:r>
              <w:rPr>
                <w:rFonts w:eastAsia="標楷體" w:cs="標楷體" w:ascii="標楷體" w:hAnsi="標楷體"/>
              </w:rPr>
              <w:t>2,1983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蕙〈論晚明小品的名稱與特色〉《中正嶺學術研究叢刊》</w:t>
            </w:r>
            <w:r>
              <w:rPr>
                <w:rFonts w:eastAsia="標楷體" w:cs="標楷體" w:ascii="標楷體" w:hAnsi="標楷體"/>
              </w:rPr>
              <w:t>3,1984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淑娟《晚明性靈小品研究》小品的定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居閒賞【生活與擺設】：袁宏道〈瓶史引〉          （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活：吳從先〈賞心樂事五則〉、張岱〈揚州清明〉和〈西湖七月半〉、佚名〈閒賞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擺設：屠隆〈盆玩〉和高濂〈起居安樂牋〉以及李漁〈器玩部〉選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境調心【旅遊與園林】陳繼儒〈王季重游喚序〉     （</w:t>
            </w: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：袁宏道〈虎丘〉和〈滿井遊記〉、袁枚〈峽江寺飛泉亭記〉、王季重〈剡溪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林：袁中道〈遠帆樓記〉祁彪佳〈寓山注〉、戴名世〈河墅記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俗醒心【寓言與清言】章載道〈娑羅館清言序〉      （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寓言：江盈科〈蜂丈人〉和〈蛛蠶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言：屠隆《娑羅館清言》、陸紹珩《醉古堂劍掃‧醒部》、申涵光《荊園小語》選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討論（</w:t>
            </w: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結</w:t>
            </w: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堂講授　■討論　□參觀實習　□其他（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自編講義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淑娟《晚明性靈小品研究》文津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淑娟《流變中的書寫》里仁書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文芳《晚明閒賞美學》臺灣學生書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幸雅《晚明清言研究》中正大學博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龔鵬程《明人小品集》金楓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萬益《性靈之聲—明清小品》時報出版社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　□平時考試：　　％　■期中報告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報告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　■其他（課堂準備與研討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50:00Z</dcterms:created>
  <dc:creator>電腦教室</dc:creator>
  <dc:description/>
  <cp:keywords/>
  <dc:language>en-US</dc:language>
  <cp:lastModifiedBy>AMY</cp:lastModifiedBy>
  <cp:lastPrinted>2000-08-24T15:21:00Z</cp:lastPrinted>
  <dcterms:modified xsi:type="dcterms:W3CDTF">2007-03-05T01:50:00Z</dcterms:modified>
  <cp:revision>2</cp:revision>
  <dc:subject/>
  <dc:title>南華管理學院八十六學年度第二學期課程教學綱要</dc:title>
</cp:coreProperties>
</file>