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ascii="標楷體" w:hAnsi="標楷體" w:eastAsia="標楷體"/>
          <w:sz w:val="36"/>
        </w:rPr>
        <w:t>南華大學九十五學年度第二學期課程教學綱要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28"/>
        </w:rPr>
        <w:t>科目名稱：古典散文（二）                科目代號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英文名稱：                              授課教師：陳章錫</w:t>
      </w:r>
      <w:r>
        <w:rPr/>
        <w:t xml:space="preserve"> 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720"/>
        <w:gridCol w:w="3240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文學系二年級　□文學研究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文學研究所專班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每週上課 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小時，計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必修□必選□選修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了解各體散文的概念、發展和演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掌握散文的鑑賞方法及其藝術特徵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特色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散文理論及鑑賞兼重</w:t>
            </w:r>
          </w:p>
        </w:tc>
      </w:tr>
      <w:tr>
        <w:trPr>
          <w:cantSplit w:val="true"/>
        </w:trPr>
        <w:tc>
          <w:tcPr>
            <w:tcW w:w="8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綱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諷諭體散文的產生和流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書信體散文的源流與特徵．．．．．．．．．．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跋體散文的起源、特徵及寫作技巧．．．．．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贈序體散文的產生和作用．．．．．．．．．．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箴銘體散文的源流、類別與特徵．．．．．．．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7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碑誌體散文的起源、功用與種類．．．．．．．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哀祭體散文的特徵與名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奏議體散文的源流與名稱．．．．．．．．．．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詔令體散文的特徵與名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檄栘體散文的起源和特稱．．．．．．．．．．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  <w:p>
            <w:pPr>
              <w:pStyle w:val="Normal"/>
              <w:spacing w:lineRule="atLeast" w:line="0"/>
              <w:ind w:left="720"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期中考試）．．．．．．．．．．．．．．．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古典散文的發展與特色．．．．．．．．．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古典散文選讀：沈光文〈臺灣賦〉．．．．．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璸〈媽祖宫求雨文〉、陳夢林〈望玉山記〉．．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藍鼎元〈望荷句嶼〉、〈遊鯽魚潭記〉．．．．．．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2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姚瑩〈噶瑪蘭颱異記〉．．．．．．．．．．．．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9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用錫〈勸和論〉、鄭用鑑〈養說〉．．．．．．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子光〈雙峰草堂記〉、吳德功〈放鳥〉．．．．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期末考試）．．．．．．．．．．．．．．．．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授方式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課堂講授　□討論　□參觀實習　□其他（    ）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定教材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陳必祥：《古代散文文體概論》，台北，文史哲，民</w:t>
            </w:r>
            <w:r>
              <w:rPr>
                <w:rFonts w:eastAsia="標楷體" w:ascii="標楷體" w:hAnsi="標楷體"/>
              </w:rPr>
              <w:t>86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田啟文：《臺灣古典散文選讀》，台北，五南，</w:t>
            </w:r>
            <w:r>
              <w:rPr>
                <w:rFonts w:eastAsia="標楷體" w:ascii="標楷體" w:hAnsi="標楷體"/>
              </w:rPr>
              <w:t>2004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籍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馮永敏：《散文鑑賞藝術探微》，台北：文史哲，民</w:t>
            </w:r>
            <w:r>
              <w:rPr>
                <w:rFonts w:eastAsia="標楷體" w:ascii="標楷體" w:hAnsi="標楷體"/>
              </w:rPr>
              <w:t>87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方式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eastAsia="標楷體" w:ascii="標楷體" w:hAnsi="標楷體"/>
              </w:rPr>
              <w:t xml:space="preserve">20     </w:t>
            </w:r>
            <w:r>
              <w:rPr>
                <w:rFonts w:ascii="標楷體" w:hAnsi="標楷體" w:eastAsia="標楷體"/>
              </w:rPr>
              <w:t xml:space="preserve">％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平時考試：　　％　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 xml:space="preserve">30  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期末考試：</w:t>
            </w:r>
            <w:r>
              <w:rPr>
                <w:rFonts w:eastAsia="標楷體" w:ascii="標楷體" w:hAnsi="標楷體"/>
              </w:rPr>
              <w:t xml:space="preserve">30   </w:t>
            </w:r>
            <w:r>
              <w:rPr>
                <w:rFonts w:ascii="標楷體" w:hAnsi="標楷體" w:eastAsia="標楷體"/>
              </w:rPr>
              <w:t xml:space="preserve">％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其他（課堂準備與研討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1:55:00Z</dcterms:created>
  <dc:creator>nhu</dc:creator>
  <dc:description/>
  <cp:keywords/>
  <dc:language>en-US</dc:language>
  <cp:lastModifiedBy>nhu</cp:lastModifiedBy>
  <cp:lastPrinted>2007-01-02T00:09:00Z</cp:lastPrinted>
  <dcterms:modified xsi:type="dcterms:W3CDTF">2007-01-01T17:00:00Z</dcterms:modified>
  <cp:revision>5</cp:revision>
  <dc:subject/>
  <dc:title>95下  古典散文（二）教學綱要</dc:title>
</cp:coreProperties>
</file>