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南華大學九十五學年度第二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台灣文學史</w:t>
      </w:r>
      <w:r>
        <w:rPr>
          <w:rFonts w:ascii="標楷體" w:hAnsi="標楷體" w:eastAsia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授課教師：侯作珍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文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□必選□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戰後台灣文學發展的階段特色，培養多元包容的視野與胸襟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《橋》副刊與戰後初期台灣文學的重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五○年代反共文藝政策與文學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共文學的推動與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作家崛起於文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《文友通訊》與台籍作家的創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六○年代現代主義文學的興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大詩社與現代詩運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《文學雜誌》、《現代文學》的理論引導與創作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七○年代鄉土文學的昂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壇對現代主義的批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文學論戰的起因與經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八○年代文學的多元面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政治文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女性文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都市文學與後現代文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原住民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相關影片欣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石濤《台灣文學史綱》文學界雜誌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瑞金《台灣新文學運動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年》自立晚報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課堂報告：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>40   %   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30 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02:00Z</dcterms:created>
  <dc:creator>nhu</dc:creator>
  <dc:description/>
  <dc:language>en-US</dc:language>
  <cp:lastModifiedBy>Nhu</cp:lastModifiedBy>
  <dcterms:modified xsi:type="dcterms:W3CDTF">2006-12-17T15:13:00Z</dcterms:modified>
  <cp:revision>14</cp:revision>
  <dc:subject/>
  <dc:title>南華大學九十學年度第二學期課程教學綱要</dc:title>
</cp:coreProperties>
</file>