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曲選           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                                  授課教師：鄭定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人文學院文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選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賞析、陶冶人文情性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選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韻文之美，深耕藝文素養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寫作技巧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前人作品，分析作品寫作思維和發展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讀書報告，透過報告學習學術小論文的寫作規範，進而了解治學方法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頭講述、探討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品賞析及背誦，每學期至少背誦二十首，隨堂抽測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選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吟唱欣賞及多媒材教材配合解說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口頭報告和書面報告，口頭報告訓練口才膽識。書面報告請依期刊論文方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式繕寫，先閱讀《治學方法》各大學學報等論文規範，務使小論文具備學士論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的水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修課目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課程雖無先修科目，但研習者必需先期閱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作品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詞曲批評資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進而參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，獲得廣泛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劇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基礎準備資訊，以收事半功倍之效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此作為的學生，將酌增總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曲的概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曲的流變。                第十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馬致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：曲的概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曲的特色。                第十一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養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關漢卿。                      第十二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養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關漢卿。                      第十三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貫雲石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白樸。                        第十四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貫雲石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白樸。                        第十五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可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盧摯。                        第十六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張可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馬致遠。                      第十七週：散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喬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繳交期末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期中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並繳交期中報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           第十八週：期末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■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 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騫《曲選》台北文化大學出版部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庚《中國戲曲通史》台北丹青圖書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麗容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墨齋談曲》台北三民書局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刷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橋本、林玫儀《新譯元曲三百首》台北三民書局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蔣星煜《元曲鑒賞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上海辭書出版社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騫《小橋流水》台北時報文化出版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版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隋樹森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元散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一、二冊 台北漢京文化公司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仁傑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人散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國文學欣賞全集之二十五冊 台北莊嚴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再版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漢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人雜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國文學欣賞全集之二十五冊 台北莊嚴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再版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正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曲六大家略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北莊嚴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初版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詞曲概論及精選評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中人文出版社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版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夏紹碩《古典詩詞藝術探幽》台北漢京文化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版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顧曲麈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灣南務印書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69.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一板人人文庫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國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之戲曲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台灣南務印書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986.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七板人人文庫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圭璋《詞話叢編》台北新文豐出版公司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8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一版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期中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%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中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期中口頭報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期末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期末報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平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11:00Z</dcterms:created>
  <dc:creator>snc</dc:creator>
  <dc:description/>
  <cp:keywords/>
  <dc:language>en-US</dc:language>
  <cp:lastModifiedBy>鄭定國</cp:lastModifiedBy>
  <cp:lastPrinted>2005-12-02T09:30:00Z</cp:lastPrinted>
  <dcterms:modified xsi:type="dcterms:W3CDTF">2006-12-11T07:03:00Z</dcterms:modified>
  <cp:revision>25</cp:revision>
  <dc:subject/>
  <dc:title>南華管理學院八十七學年度第二學期課程教學綱要</dc:title>
</cp:coreProperties>
</file>