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小說欣賞與創作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授課教師：侯作珍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■必選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當代文學理論與思潮做為評析現代小說的方法，以培養學生深入分析與鑑賞現代小說的能力；再以各種不同取向為創作要素的小說文本為實例，引導學生學習小說創作的技巧與架構，進而創作小說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課程設計目的、內容、進行方式、評分標準說明（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現代小說的鑑賞與批評（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理論與思潮引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的應用與小說文本分析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現代小說創作實例研討【上】（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人物為主：白先勇〈永遠的尹雪艷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哲理為主：七等生〈我愛黑眼珠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以問題為主：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台美關係－黃春明〈蘋果的滋味〉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食與性－李昂〈殺夫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情節（事件）為主：朱天心〈主耶穌降生是日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現代小說創作實例研討【下】（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以技巧為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凡〈如何測量水溝的寬度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大春〈將軍碑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幻想為主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無厘頭式－成英姝〈六個尋找標靶人物的子彈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科幻－張系國〈銅像城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以次文化為主：駱以軍〈降生十二星座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相關影片欣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喚等編《現代小說精讀》五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傅騰霄《小說技巧》洪葉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方祖</w:t>
            </w:r>
            <w:r>
              <w:rPr>
                <w:rFonts w:ascii="標楷體" w:hAnsi="標楷體" w:cs="標楷體" w:eastAsia="標楷體"/>
              </w:rPr>
              <w:t>燊</w:t>
            </w:r>
            <w:r>
              <w:rPr>
                <w:rFonts w:ascii="標楷體" w:hAnsi="標楷體" w:eastAsia="標楷體"/>
              </w:rPr>
              <w:t>《小說結構》東大圖書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報告： </w:t>
            </w:r>
            <w:r>
              <w:rPr>
                <w:rFonts w:eastAsia="標楷體" w:ascii="標楷體" w:hAnsi="標楷體"/>
              </w:rPr>
              <w:t>40  %     ■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30   %        □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1:00Z</dcterms:created>
  <dc:creator>nhu</dc:creator>
  <dc:description/>
  <dc:language>en-US</dc:language>
  <cp:lastModifiedBy>Nhu</cp:lastModifiedBy>
  <dcterms:modified xsi:type="dcterms:W3CDTF">2006-12-17T15:02:00Z</dcterms:modified>
  <cp:revision>56</cp:revision>
  <dc:subject/>
  <dc:title>南華大學九十學年度第二學期課程教學綱要</dc:title>
</cp:coreProperties>
</file>