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5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文字學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鄭阿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文學系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(3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旨在教導學生瞭解漢文字的特色與構造之基本原理，以及字形演變的歷程，並從歷代字書與文字學研究的成果中，學習研究的方法與態度，進而對中國漢字的發展能有正確而深刻的認識，對未來漢字的前途能給予深切而前瞻的關懷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‧緒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一講    課目釋義與範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講    中國文字學之重要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三講    中國文字學研究小史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四講    文字與文字的產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五講    中國漢文字的特質與起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六講    中國文字的發展與演進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孳乳與變易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貳‧中國漢文字的構造理論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六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七講    六書總說與名稱、次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八講    六書三耦說、四體二用說、六書皆造字說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九講    三書說與新六書說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參‧六書釋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講    象形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一講  指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二講  形聲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三講  會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四講  轉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五講  假借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肆‧中國漢字的字體發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六講  商以前的文字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陶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七講  殷商與西周的文字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甲骨文、金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八講  春秋、戰國文字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古籀、大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十九講  秦系文字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小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十講  兩漢文字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隸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一講  魏晉以來的文字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楷書、草書、行書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伍‧中國漢文字的實用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變異、規範與改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二講  古今字、通假字、異體字、正俗字與繁簡字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三講  歷代字書簡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陸‧餘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四講  中國文字學研究之途徑與方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五講  中國漢文字的前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六講  論中國漢字的簡化與拼音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第二七講  論中國漢字與電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文解字注        許慎著、段玉裁注   黎明文化公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學        唐  蘭    開明書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學        容  庚    廣文書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學發凡        馬宗霍    鼎文書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字例          高鴻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學        潘重規    東大圖書公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字學通論      謝雲飛    學生書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學概說        林  尹    正中書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學概要        裘錫圭    萬卷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聲韻訓詁筆記  黃季剛    木鐸出版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侃論學雜著      黃季剛    臺灣中華書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文解字詁林      丁福保    商務、鼎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骨文字集釋      李孝定    中研院史語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文詁林          周法高    香港中文大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補充教材，隨堂印發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 xml:space="preserve">%    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3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□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50     %      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2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7:00Z</dcterms:created>
  <dc:creator>snc</dc:creator>
  <dc:description/>
  <cp:keywords/>
  <dc:language>en-US</dc:language>
  <cp:lastModifiedBy>AMY</cp:lastModifiedBy>
  <cp:lastPrinted>2004-11-30T11:59:00Z</cp:lastPrinted>
  <dcterms:modified xsi:type="dcterms:W3CDTF">2006-12-21T07:41:00Z</dcterms:modified>
  <cp:revision>3</cp:revision>
  <dc:subject/>
  <dc:title>南華管理學院八十七學年度第二學期課程教學綱要</dc:title>
</cp:coreProperties>
</file>