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2"/>
        </w:rPr>
      </w:pPr>
      <w:r>
        <w:rPr>
          <w:rFonts w:ascii="標楷體" w:hAnsi="標楷體" w:cs="標楷體" w:eastAsia="標楷體"/>
          <w:b/>
          <w:w w:val="150"/>
          <w:sz w:val="22"/>
        </w:rPr>
        <w:t>文學系大二</w:t>
      </w:r>
      <w:r>
        <w:rPr>
          <w:rFonts w:ascii="標楷體" w:hAnsi="標楷體" w:cs="標楷體" w:eastAsia="標楷體"/>
          <w:b/>
          <w:w w:val="150"/>
          <w:sz w:val="22"/>
        </w:rPr>
        <w:t xml:space="preserve">  </w:t>
      </w:r>
      <w:r>
        <w:rPr>
          <w:rFonts w:ascii="標楷體" w:hAnsi="標楷體" w:cs="標楷體" w:eastAsia="標楷體"/>
          <w:b/>
          <w:w w:val="150"/>
          <w:sz w:val="22"/>
        </w:rPr>
        <w:t>九十六學年度第一學期</w:t>
      </w:r>
      <w:r>
        <w:rPr>
          <w:rFonts w:ascii="標楷體" w:hAnsi="標楷體" w:cs="標楷體" w:eastAsia="標楷體"/>
          <w:b/>
          <w:w w:val="150"/>
          <w:sz w:val="22"/>
        </w:rPr>
        <w:t xml:space="preserve">  </w:t>
      </w:r>
      <w:r>
        <w:rPr>
          <w:rFonts w:ascii="標楷體" w:hAnsi="標楷體" w:cs="標楷體" w:eastAsia="標楷體"/>
          <w:b/>
          <w:w w:val="150"/>
          <w:sz w:val="22"/>
        </w:rPr>
        <w:t>上課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2"/>
        </w:rPr>
      </w:pPr>
      <w:r>
        <w:rPr>
          <w:rFonts w:eastAsia="標楷體" w:cs="標楷體" w:ascii="標楷體" w:hAnsi="標楷體"/>
          <w:b/>
          <w:w w:val="150"/>
          <w:sz w:val="22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2040"/>
        <w:gridCol w:w="18"/>
        <w:gridCol w:w="2022"/>
        <w:gridCol w:w="1800"/>
        <w:gridCol w:w="1920"/>
      </w:tblGrid>
      <w:tr>
        <w:trPr>
          <w:trHeight w:val="5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</w:tr>
      <w:tr>
        <w:trPr>
          <w:trHeight w:val="1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8:5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文學傳播與新聞編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俊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S417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西洋文學史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釋如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S4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  <w:u w:val="single"/>
                <w:shd w:fill="D8D8D8" w:val="cle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旅行文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旻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417</w:t>
            </w:r>
          </w:p>
        </w:tc>
      </w:tr>
      <w:tr>
        <w:trPr>
          <w:trHeight w:val="10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:5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:5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22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22"/>
                <w:szCs w:val="20"/>
                <w:shd w:fill="D8D8D8" w:val="clear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hd w:fill="D8D8D8" w:val="clear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highlight w:val="lightGray"/>
              </w:rPr>
              <w:t>中國文學史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highlight w:val="lightGray"/>
              </w:rPr>
              <w:t>賴麗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highlight w:val="lightGray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highlight w:val="lightGray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  <w:u w:val="single"/>
              </w:rPr>
              <w:t>華文小說作品研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  <w:u w:val="single"/>
              </w:rPr>
              <w:t>侯作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  <w:u w:val="single"/>
              </w:rPr>
              <w:t>S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台灣八０年代小說選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黃文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</w:rPr>
              <w:t>1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詞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鄭定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22"/>
                <w:u w:val="singl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華文新詩作品研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陳旻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417</w:t>
            </w:r>
          </w:p>
        </w:tc>
      </w:tr>
      <w:tr>
        <w:trPr>
          <w:trHeight w:val="1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:5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264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2"/>
              </w:rPr>
              <w:t>午</w:t>
            </w:r>
            <w:r>
              <w:rPr>
                <w:rFonts w:ascii="標楷體" w:hAnsi="標楷體" w:cs="標楷體" w:eastAsia="標楷體"/>
                <w:b/>
                <w:w w:val="15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w w:val="150"/>
                <w:sz w:val="22"/>
              </w:rPr>
              <w:t>休</w:t>
            </w:r>
            <w:r>
              <w:rPr>
                <w:rFonts w:ascii="標楷體" w:hAnsi="標楷體" w:cs="標楷體" w:eastAsia="標楷體"/>
                <w:b/>
                <w:w w:val="15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w w:val="150"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w w:val="15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w w:val="150"/>
                <w:sz w:val="22"/>
              </w:rPr>
              <w:t>間</w:t>
            </w:r>
          </w:p>
        </w:tc>
      </w:tr>
      <w:tr>
        <w:trPr>
          <w:trHeight w:val="9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: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先秦儒家經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賴麗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4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古典小說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鄭幸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S1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思想家研究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鄭定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205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shd w:fill="D8D8D8" w:val="clear"/>
              </w:rPr>
              <w:t>古典詩歌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shd w:fill="D8D8D8" w:val="clear"/>
              </w:rPr>
              <w:t>李正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4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賀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正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</w:tr>
      <w:tr>
        <w:trPr>
          <w:trHeight w:val="1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: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民間文學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鄭阿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4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shd w:fill="D8D8D8" w:val="clear"/>
              </w:rPr>
              <w:t>古典散文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shd w:fill="D8D8D8" w:val="clear"/>
              </w:rPr>
              <w:t>陳章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  <w:u w:val="single"/>
              </w:rPr>
              <w:t>華文散文作品研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  <w:u w:val="single"/>
              </w:rPr>
              <w:t>黃文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S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民間文學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鄭阿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  <w:t>4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新世代詩人介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嚴忠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14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十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新世代詩人介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嚴忠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9.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 xml:space="preserve">      </w:t>
      </w:r>
      <w:r>
        <w:rPr>
          <w:rFonts w:ascii="標楷體" w:hAnsi="標楷體" w:cs="標楷體" w:eastAsia="標楷體"/>
          <w:shd w:fill="D8D8D8" w:val="clear"/>
        </w:rPr>
        <w:t>必修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 必選修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0"/>
        </w:rPr>
        <w:t>選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新細明體;PMingLiU" w:hAnsi="新細明體;PMingLiU"/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color w:val="00CC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華康魏碑體;Arial Unicode MS" w:hAnsi="華康魏碑體;Arial Unicode MS" w:eastAsia="華康魏碑體;Arial Unicode MS"/>
      <w:sz w:val="22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color w:val="33CCCC"/>
      <w:sz w:val="1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08:00Z</dcterms:created>
  <dc:creator>nhu</dc:creator>
  <dc:description/>
  <cp:keywords/>
  <dc:language>en-US</dc:language>
  <cp:lastModifiedBy>AMY</cp:lastModifiedBy>
  <cp:lastPrinted>2007-05-08T14:11:00Z</cp:lastPrinted>
  <dcterms:modified xsi:type="dcterms:W3CDTF">2007-09-14T08:22:00Z</dcterms:modified>
  <cp:revision>5</cp:revision>
  <dc:subject/>
  <dc:title>文學系學士班  九十三學年度第一學期  上課時間表</dc:title>
</cp:coreProperties>
</file>