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南華大學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  <w:u w:val="single"/>
        </w:rPr>
        <w:t>人文學院文學系</w:t>
      </w:r>
      <w:r>
        <w:rPr>
          <w:rFonts w:eastAsia="標楷體"/>
          <w:b/>
          <w:bCs/>
          <w:sz w:val="32"/>
        </w:rPr>
        <w:t>雙主修課程架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</w:rPr>
        <w:t>本系雙主修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0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必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0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選修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0  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3074"/>
        <w:gridCol w:w="2214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原理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文獻學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三）（四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思想史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文學史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詩歌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散文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小說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門選一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文新詩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詩欣賞與創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文散文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散文欣賞與創作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華文小說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說欣賞與創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門選二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敦煌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32"/>
              </w:rPr>
              <w:t>民間文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門選一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95.0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13:00Z</dcterms:created>
  <dc:creator>nhu</dc:creator>
  <dc:description/>
  <dc:language>en-US</dc:language>
  <cp:lastModifiedBy>nhu</cp:lastModifiedBy>
  <cp:lastPrinted>2004-09-17T09:36:00Z</cp:lastPrinted>
  <dcterms:modified xsi:type="dcterms:W3CDTF">2006-06-14T02:45:00Z</dcterms:modified>
  <cp:revision>4</cp:revision>
  <dc:subject/>
  <dc:title>南華大學          院              系輔系課程架構表</dc:title>
</cp:coreProperties>
</file>