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南華大學九十五學年度第一學期課程教學綱要</w:t>
      </w:r>
    </w:p>
    <w:p>
      <w:pPr>
        <w:pStyle w:val="Normal"/>
        <w:spacing w:lineRule="atLeast" w:line="0"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中國戲曲專題研究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                              授課教師：王祥穎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720"/>
        <w:gridCol w:w="324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文學系　■文學研究所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二週上課四小時，計二學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必修□必選■選修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深入探討中國戲劇的特質與發展狀況，並從戲劇作品中培養鑑賞與評論的能力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特色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本課程教授兼顧戲曲史與戲曲鑑賞美學，讓學生對中國戲曲有更深入的認識，進而引發學習與研究動機。 </w:t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900" w:hanging="9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綱要：</w:t>
            </w:r>
          </w:p>
          <w:p>
            <w:pPr>
              <w:pStyle w:val="Normal"/>
              <w:rPr/>
            </w:pPr>
            <w:r>
              <w:rPr/>
              <w:t>一、中國古典戲劇的形成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、中國古典戲劇的發展</w:t>
            </w:r>
            <w:r>
              <w:rPr/>
              <w:t>(</w:t>
            </w:r>
            <w:r>
              <w:rPr/>
              <w:t>二週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元雜劇到明清短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宋元南戲到明清傳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亂彈皮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代地方戲曲</w:t>
            </w:r>
          </w:p>
          <w:p>
            <w:pPr>
              <w:pStyle w:val="Normal"/>
              <w:rPr/>
            </w:pPr>
            <w:r>
              <w:rPr/>
              <w:t>三、中國古典戲劇的基本結構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中國戲劇</w:t>
            </w:r>
            <w:r>
              <w:rPr/>
              <w:t>的抒情特質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四、中國戲劇的創作題材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五、歷代劇作家、作品與創作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六、中國古典戲劇的舞台藝術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七、戲劇欣賞與評論方法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授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課堂講授　■討論　□參觀實習　□其他（    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教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自行編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曾永義編著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《中國古典戲劇的認識與欣賞》，台北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正中書局，</w:t>
            </w:r>
            <w:r>
              <w:rPr>
                <w:rFonts w:eastAsia="標楷體" w:ascii="標楷體" w:hAnsi="標楷體"/>
                <w:sz w:val="28"/>
              </w:rPr>
              <w:t>199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黃美序著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《戲劇欣賞》，台北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三民書局，</w:t>
            </w:r>
            <w:r>
              <w:rPr>
                <w:rFonts w:eastAsia="標楷體" w:ascii="標楷體" w:hAnsi="標楷體"/>
                <w:sz w:val="28"/>
              </w:rPr>
              <w:t>1995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王安祈著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《當代戲曲》，台北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三民書局，</w:t>
            </w:r>
            <w:r>
              <w:rPr>
                <w:rFonts w:eastAsia="標楷體" w:ascii="標楷體" w:hAnsi="標楷體"/>
                <w:sz w:val="28"/>
              </w:rPr>
              <w:t>20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其他相關戲曲影帶、</w:t>
            </w:r>
            <w:r>
              <w:rPr>
                <w:rFonts w:eastAsia="標楷體" w:ascii="標楷體" w:hAnsi="標楷體"/>
                <w:sz w:val="28"/>
              </w:rPr>
              <w:t>VCD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％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平時考試：　　％　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期中報告：  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</w:rPr>
              <w:t>期末報告：</w:t>
            </w:r>
            <w:r>
              <w:rPr>
                <w:rFonts w:eastAsia="標楷體" w:ascii="標楷體" w:hAnsi="標楷體"/>
              </w:rPr>
              <w:t xml:space="preserve">70   </w:t>
            </w:r>
            <w:r>
              <w:rPr>
                <w:rFonts w:ascii="標楷體" w:hAnsi="標楷體" w:eastAsia="標楷體"/>
              </w:rPr>
              <w:t>％　</w:t>
            </w:r>
            <w:r>
              <w:rPr>
                <w:rFonts w:ascii="標楷體" w:hAnsi="標楷體" w:eastAsia="標楷體"/>
                <w:sz w:val="28"/>
              </w:rPr>
              <w:t>■</w:t>
            </w:r>
            <w:r>
              <w:rPr>
                <w:rFonts w:ascii="標楷體" w:hAnsi="標楷體" w:eastAsia="標楷體"/>
              </w:rPr>
              <w:t>其他（課堂準備與研討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備考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12:00Z</dcterms:created>
  <dc:creator>susan wang</dc:creator>
  <dc:description/>
  <cp:keywords/>
  <dc:language>en-US</dc:language>
  <cp:lastModifiedBy>AMY</cp:lastModifiedBy>
  <dcterms:modified xsi:type="dcterms:W3CDTF">2006-08-29T07:12:00Z</dcterms:modified>
  <cp:revision>2</cp:revision>
  <dc:subject/>
  <dc:title>南華大學九十四學年度第一學期課程教學綱要</dc:title>
</cp:coreProperties>
</file>