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九十六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二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</w:rPr>
        <w:t>明清小說專題</w:t>
      </w:r>
      <w:r>
        <w:rPr>
          <w:rFonts w:ascii="標楷體" w:hAnsi="標楷體" w:eastAsia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授課教師：</w:t>
      </w:r>
      <w:r>
        <w:rPr>
          <w:rFonts w:ascii="標楷體" w:hAnsi="標楷體" w:eastAsia="標楷體"/>
        </w:rPr>
        <w:t>鄭幸雅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   文學     □學系 ■研究所 □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44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(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明清小說的閱讀、專題的討論與研究，引導學生進入明清小說的領域，激發研究的興趣與深度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說的義涵與源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清小說的分類與題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清小說的性質與特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清小說的評價與影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說學的釋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說學的研究層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清小說研究面向的現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清小說文體研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縱的研究：特有的多種敘述、結構、語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橫的研究：類型、流派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清小說的存在方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者與傳播方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傳統思想文化的關係（上層文化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民間文化的關係（下層文化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清小說的文本批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說研究的回顧與展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 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師生彼此的討論，開啟學術研究之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編印講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魯迅《魯迅小說史論文集》       里仁出版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明政《文言小說》      廣西師範大學出版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義《中國古典小說史論》    中國社會科學出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清泉‧蔣松源‧譚邦和《明清小說的藝術世界》洪葉文化事業公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課堂進度增補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 w:ascii="標楷體" w:hAnsi="標楷體"/>
              </w:rPr>
              <w:t>30   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>40   %       ■</w:t>
            </w:r>
            <w:r>
              <w:rPr>
                <w:rFonts w:ascii="標楷體" w:hAnsi="標楷體" w:eastAsia="標楷體"/>
              </w:rPr>
              <w:t xml:space="preserve">其    他： </w:t>
            </w:r>
            <w:r>
              <w:rPr>
                <w:rFonts w:eastAsia="標楷體" w:ascii="標楷體" w:hAnsi="標楷體"/>
              </w:rPr>
              <w:t>30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42:00Z</dcterms:created>
  <dc:creator>snc</dc:creator>
  <dc:description/>
  <cp:keywords/>
  <dc:language>en-US</dc:language>
  <cp:lastModifiedBy>AMY</cp:lastModifiedBy>
  <cp:lastPrinted>2004-11-30T11:59:00Z</cp:lastPrinted>
  <dcterms:modified xsi:type="dcterms:W3CDTF">2007-06-14T05:42:00Z</dcterms:modified>
  <cp:revision>2</cp:revision>
  <dc:subject/>
  <dc:title>南華管理學院八十七學年度第二學期課程教學綱要</dc:title>
</cp:coreProperties>
</file>