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九十六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一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詞學專題研究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授課教師：釋依空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院   文學    □學系 ■研究所 □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44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(2.3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□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詞的起源──燕樂‧唐教坊曲與詞</w:t>
            </w:r>
          </w:p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詞調曲式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一）、大曲、法曲、曲破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二）、令、引、近、慢</w:t>
            </w:r>
          </w:p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唐宋詞家作品賞析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一）、北宋小令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晏殊、晏幾道父子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歐陽修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二）、慢詞開拓者──有井水處皆歌柳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三）、豪放派詞人──蘇辛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四）、詞的格律化「本色」「當行」──從秦觀到周邦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五）、黍離麥香之歌──幽韻冷香姜白石</w:t>
            </w:r>
          </w:p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四、詞話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一）、楊湜《古今詞話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二）、王灼《碧雞漫志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三）、胡仔《苕溪漁隱叢話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四）、魏慶之《詩人玉屑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五）、張炎《詞源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六）、沈義父《樂府指迷》</w:t>
            </w:r>
          </w:p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五、唐宋詞的藝術審美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《唐宋詞選注》 張夢機、張子良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華正出版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《唐宋詞通論》 吳熊和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浙江古籍出版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《唐宋詞史》 楊海明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麗文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《唐宋詞美學》 楊海明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江蘇教育出版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 xml:space="preserve">《唐宋詞社會文化學研究》 沈松勤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浙江大學出版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 xml:space="preserve">《詞話叢編》 唐圭璋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新文豐出版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 xml:space="preserve">《王力詞律學》 王力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山西古籍出版社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 xml:space="preserve">％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其    他：課堂準備與研討 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eastAsia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28:00Z</dcterms:created>
  <dc:creator>snc</dc:creator>
  <dc:description/>
  <cp:keywords/>
  <dc:language>en-US</dc:language>
  <cp:lastModifiedBy>AMY</cp:lastModifiedBy>
  <cp:lastPrinted>2004-11-30T11:59:00Z</cp:lastPrinted>
  <dcterms:modified xsi:type="dcterms:W3CDTF">2007-07-10T06:28:00Z</dcterms:modified>
  <cp:revision>2</cp:revision>
  <dc:subject/>
  <dc:title>南華管理學院八十七學年度第二學期課程教學綱要</dc:title>
</cp:coreProperties>
</file>