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六學年度第一學期課程教學綱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魏晉文學與哲學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代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陳章錫　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55"/>
        <w:gridCol w:w="3240"/>
        <w:gridCol w:w="1260"/>
        <w:gridCol w:w="1119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所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上課三小時，三學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窺探玄學對於魏晉時代文學創作及文學理論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探索老莊旨趣及玄學思維方法何以能成為文學創作的指導思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特色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顯魏晉文學創作、文學理論與哲學思想之間的互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的特徵及其產生的背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的發展歷程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弼的貴無論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阮籍、嵇康的自然論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裴頠的崇有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象的獨化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湛的調和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與無、自然與名教、佛學與玄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僧肇的佛教玄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哲學命題的提出與辯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末有無之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自然名教之辨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言意之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聖人有情無情之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5.  </w:t>
            </w:r>
            <w:r>
              <w:rPr>
                <w:rFonts w:eastAsia="標楷體"/>
              </w:rPr>
              <w:t>才性之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和文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玄學和文學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曹丕、阮籍、嵇康、陸機、劉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情性問題與魏晉文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言、意之辨和文學創作</w:t>
            </w:r>
          </w:p>
          <w:p>
            <w:pPr>
              <w:pStyle w:val="Normal"/>
              <w:ind w:firstLine="49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魏晉玄學和人物批評、文學批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魏晉玄學和音樂思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方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　分組討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賀昌群等，《魏晉思想》，台北，里仁，民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牟宗三，《才性與玄理》，台北，學生，民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10" w:hanging="610"/>
              <w:rPr/>
            </w:pPr>
            <w:r>
              <w:rPr>
                <w:rFonts w:eastAsia="標楷體"/>
              </w:rPr>
              <w:t>任繼愈主編，《中國哲學發展史．魏晉南北朝》，北京，人民，</w:t>
            </w:r>
            <w:r>
              <w:rPr>
                <w:rFonts w:eastAsia="標楷體"/>
              </w:rPr>
              <w:t>1988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課堂報告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%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期讀書報告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27:00Z</dcterms:created>
  <dc:creator>nhu</dc:creator>
  <dc:description/>
  <cp:keywords/>
  <dc:language>en-US</dc:language>
  <cp:lastModifiedBy>nhu</cp:lastModifiedBy>
  <dcterms:modified xsi:type="dcterms:W3CDTF">2007-05-28T07:51:00Z</dcterms:modified>
  <cp:revision>2</cp:revision>
  <dc:subject/>
  <dc:title>南華大學九十六學年度第一學期課程教學綱要</dc:title>
</cp:coreProperties>
</file>