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九十六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一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台灣當代散文作家專題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授課教師：黃文成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      文學□學系 ■研究所 □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24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星一 </w:t>
            </w:r>
            <w:r>
              <w:rPr>
                <w:rFonts w:eastAsia="標楷體" w:ascii="標楷體" w:hAnsi="標楷體"/>
              </w:rPr>
              <w:t>(6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□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以台灣七○至九○年代散文家作品為主要探討對象，透過寫作超過二十年以上作家作品的前後期風格分析，進一步探討台灣當代散文風格的演變及轉進進路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義（記者文學）延伸討論：呂則之、呂政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蔣勳（畫家與散文）延伸討論：奚淞、雷驤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之藩（科技散文）延伸討論：自由主義與吳魯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阿盛（鄉土散文）延伸討論：鄉土文學轉進都市文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克襄（自然文學）延伸討論：台灣自然文學發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月（飲食文學）延伸討論：台灣飲食文學發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余光中（詩人與散文創作之間的關係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牧（詩人與散文創作之間的關係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月精選集：九歌出版社   阿盛精選集：九歌出版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義精選集：九歌出版社   劉克襄精選集：九歌出版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余光中精選集：九歌出版社   蔣勳精選集：九歌出版社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■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30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>40    %     ■</w:t>
            </w:r>
            <w:r>
              <w:rPr>
                <w:rFonts w:ascii="標楷體" w:hAnsi="標楷體" w:eastAsia="標楷體"/>
              </w:rPr>
              <w:t xml:space="preserve">其    他： </w:t>
            </w:r>
            <w:r>
              <w:rPr>
                <w:rFonts w:eastAsia="標楷體" w:ascii="標楷體" w:hAnsi="標楷體"/>
              </w:rPr>
              <w:t>30  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29:00Z</dcterms:created>
  <dc:creator>snc</dc:creator>
  <dc:description/>
  <cp:keywords/>
  <dc:language>en-US</dc:language>
  <cp:lastModifiedBy>AMY</cp:lastModifiedBy>
  <cp:lastPrinted>2004-11-30T11:59:00Z</cp:lastPrinted>
  <dcterms:modified xsi:type="dcterms:W3CDTF">2007-09-13T07:36:00Z</dcterms:modified>
  <cp:revision>3</cp:revision>
  <dc:subject/>
  <dc:title>南華管理學院八十七學年度第二學期課程教學綱要</dc:title>
</cp:coreProperties>
</file>