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五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禪宗與文學         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    授課教師：釋依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920"/>
        <w:gridCol w:w="1080"/>
        <w:gridCol w:w="32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6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討禪宗與中國傳統文學的關係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一、禪宗的創立與傳承                     五、詩僧與歷代文人及文學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達摩西來與禪宗的創立                 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歷代詩僧及文人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從慧可到弘忍                         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詩僧的禪詩創作藝術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慧能與一花五葉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二、禪與中國文化                         六、禪宗與文學批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禪與儒家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eastAsia="標楷體"/>
                <w:szCs w:val="24"/>
              </w:rPr>
              <w:t>孔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禪與道家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老莊                     七、詩禪相通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「以禪入詩」「以禪喻詩」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禪與理學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陸王                                   「以禪論詩」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三、禪與唐代作家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詩佛王維的禪世界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孟浩然、韋應物的禪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柳宗元、劉禹錫的禪世界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白居易的禪世界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四、禪與宋明文學</w:t>
            </w:r>
          </w:p>
          <w:p>
            <w:pPr>
              <w:pStyle w:val="Normal"/>
              <w:ind w:left="9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蘇軾的禪世界</w:t>
            </w:r>
          </w:p>
          <w:p>
            <w:pPr>
              <w:pStyle w:val="Normal"/>
              <w:ind w:left="9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江西詩派黃庭堅與江西禪</w:t>
            </w:r>
          </w:p>
          <w:p>
            <w:pPr>
              <w:pStyle w:val="Normal"/>
              <w:ind w:left="9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湯顯祖的禪的餘韻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>
          <w:trHeight w:val="21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中國禪宗與詩歌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 xml:space="preserve">周裕鍇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麗文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禪與唐宋詩學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 xml:space="preserve">張晶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人民文學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唐代詩歌與禪宗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 xml:space="preserve">蕭麗華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東大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禪宗與中國古代詩歌之藝術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李淼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麗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期末報告：</w:t>
            </w:r>
            <w:r>
              <w:rPr>
                <w:rFonts w:eastAsia="標楷體" w:ascii="標楷體" w:hAnsi="標楷體"/>
              </w:rPr>
              <w:t xml:space="preserve">60  %      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上課討論：</w:t>
            </w:r>
            <w:r>
              <w:rPr>
                <w:rFonts w:eastAsia="標楷體" w:ascii="標楷體" w:hAnsi="標楷體"/>
              </w:rPr>
              <w:t xml:space="preserve">20%    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16:00Z</dcterms:created>
  <dc:creator>nhu</dc:creator>
  <dc:description/>
  <cp:keywords/>
  <dc:language>en-US</dc:language>
  <cp:lastModifiedBy>AMY</cp:lastModifiedBy>
  <dcterms:modified xsi:type="dcterms:W3CDTF">2006-12-28T02:16:00Z</dcterms:modified>
  <cp:revision>2</cp:revision>
  <dc:subject/>
  <dc:title>南華大學九十五學年度第二學期課程教學綱要</dc:title>
</cp:coreProperties>
</file>