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28"/>
        </w:rPr>
        <w:t>科目名稱：道家美學                科目代號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英文名稱：                              授課教師：陳章錫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學系　□文學研究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文學研究所專班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每週上課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必修□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道家美學思想的內涵及其對後代文藝之影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道家美學思想的特色及其與當代思想之會通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思想觀念之釐清，注意不同學說之間的比較與會通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課前準備．．．．．．．．．．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美學概說．．．．．．．．．．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中國與西方美學思想之比較．．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儒家與道家美學思想之比較．．．．．．．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儒家的藝術精神．．．．．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道家的藝術精神．．．．．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子美學思想專論之一．．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老子美學思想專論之二．．．．．．．．．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莊子美學思想專論之一．．．．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莊子美學思想專論之二．．．．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莊子美學思想專論之三．．．．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道家美學對中國文學之影響．．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道家美學對中國書畫藝術之影響．．．．．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專書評議：徐復觀《中國藝術精神》．．．．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專書評議：顏崑陽《莊子藝術精神析論》．．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陸學者有關道家美學思想觀點之評議．．．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　□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曾昭旭：《充實與虛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中國美學初論》，台北，漢光，</w:t>
            </w:r>
            <w:r>
              <w:rPr>
                <w:rFonts w:eastAsia="標楷體" w:ascii="標楷體" w:hAnsi="標楷體"/>
              </w:rPr>
              <w:t>199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徐復觀：《中國藝術精神》，台北，學生，</w:t>
            </w:r>
            <w:r>
              <w:rPr>
                <w:rFonts w:eastAsia="標楷體" w:ascii="標楷體" w:hAnsi="標楷體"/>
              </w:rPr>
              <w:t>1976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崑陽：《莊子藝術精神析論》，台北，華正，</w:t>
            </w:r>
            <w:r>
              <w:rPr>
                <w:rFonts w:eastAsia="標楷體" w:ascii="標楷體" w:hAnsi="標楷體"/>
              </w:rPr>
              <w:t>1985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  朗：《中國美學史大綱》，上海，人民，</w:t>
            </w: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紹瑾：《莊子與中國美學》，廣州，廣東高等教育出版社，</w:t>
            </w:r>
            <w:r>
              <w:rPr>
                <w:rFonts w:eastAsia="標楷體" w:ascii="標楷體" w:hAnsi="標楷體"/>
              </w:rPr>
              <w:t>1992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口頭報告：</w:t>
            </w:r>
            <w:r>
              <w:rPr>
                <w:rFonts w:eastAsia="標楷體" w:ascii="標楷體" w:hAnsi="標楷體"/>
              </w:rPr>
              <w:t xml:space="preserve">30   </w:t>
            </w:r>
            <w:r>
              <w:rPr>
                <w:rFonts w:ascii="標楷體" w:hAnsi="標楷體" w:eastAsia="標楷體"/>
              </w:rPr>
              <w:t xml:space="preserve">％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考試：　　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中考試：   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期末書面報告：</w:t>
            </w:r>
            <w:r>
              <w:rPr>
                <w:rFonts w:eastAsia="標楷體" w:ascii="標楷體" w:hAnsi="標楷體"/>
              </w:rPr>
              <w:t xml:space="preserve">50   </w:t>
            </w:r>
            <w:r>
              <w:rPr>
                <w:rFonts w:ascii="標楷體" w:hAnsi="標楷體" w:eastAsia="標楷體"/>
              </w:rPr>
              <w:t xml:space="preserve">％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 xml:space="preserve">其他（課堂出勤與參與討論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00:00Z</dcterms:created>
  <dc:creator>nhu</dc:creator>
  <dc:description/>
  <cp:keywords/>
  <dc:language>en-US</dc:language>
  <cp:lastModifiedBy>nhu</cp:lastModifiedBy>
  <cp:lastPrinted>2007-01-02T02:23:00Z</cp:lastPrinted>
  <dcterms:modified xsi:type="dcterms:W3CDTF">2007-01-01T18:57:00Z</dcterms:modified>
  <cp:revision>6</cp:revision>
  <dc:subject/>
  <dc:title>95下  道家美學教學綱要</dc:title>
</cp:coreProperties>
</file>