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Arial Unicode MS" w:hAnsi="華康魏碑體;Arial Unicode MS" w:eastAsia="華康魏碑體;Arial Unicode MS"/>
          <w:sz w:val="40"/>
        </w:rPr>
        <w:t>南華大學文學研究所</w:t>
      </w:r>
      <w:r>
        <w:rPr>
          <w:rFonts w:ascii="華康魏碑體;Arial Unicode MS" w:hAnsi="華康魏碑體;Arial Unicode MS" w:eastAsia="華康魏碑體;Arial Unicode MS"/>
          <w:sz w:val="40"/>
          <w:u w:val="single"/>
        </w:rPr>
        <w:t>課程架構</w:t>
      </w:r>
    </w:p>
    <w:p>
      <w:pPr>
        <w:pStyle w:val="Normal"/>
        <w:ind w:right="282" w:hanging="0"/>
        <w:jc w:val="right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  <w:t>95.4.25</w:t>
      </w:r>
      <w:r>
        <w:rPr>
          <w:rFonts w:ascii="標楷體" w:hAnsi="標楷體" w:eastAsia="標楷體"/>
          <w:b/>
          <w:sz w:val="20"/>
          <w:u w:val="single"/>
        </w:rPr>
        <w:t>系課程會議修訂</w:t>
      </w:r>
    </w:p>
    <w:p>
      <w:pPr>
        <w:pStyle w:val="Normal"/>
        <w:rPr/>
      </w:pPr>
      <w:r>
        <w:rPr/>
        <w:t>一般生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2"/>
      </w:tblGrid>
      <w:tr>
        <w:trPr>
          <w:trHeight w:val="1480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一、本所學生畢業時需修滿至少     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學分包括</w:t>
            </w:r>
          </w:p>
          <w:p>
            <w:pPr>
              <w:pStyle w:val="Normal"/>
              <w:ind w:firstLine="689"/>
              <w:rPr/>
            </w:pPr>
            <w:r>
              <w:rPr>
                <w:rFonts w:ascii="標楷體" w:hAnsi="標楷體" w:cs="標楷體" w:eastAsia="標楷體"/>
                <w:sz w:val="28"/>
              </w:rPr>
              <w:t>專業選修（不含英文必選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學分）        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  <w:p>
            <w:pPr>
              <w:pStyle w:val="Normal"/>
              <w:ind w:left="533"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中西文學理論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--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少選修一門。</w:t>
            </w:r>
          </w:p>
          <w:p>
            <w:pPr>
              <w:pStyle w:val="Normal"/>
              <w:ind w:left="533"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--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授課老師檢定未達標準者，一律必選。</w:t>
            </w:r>
          </w:p>
          <w:p>
            <w:pPr>
              <w:pStyle w:val="Normal"/>
              <w:ind w:left="-2" w:hanging="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論文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學分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選修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中開放選修外所相關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在職生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2"/>
      </w:tblGrid>
      <w:tr>
        <w:trPr>
          <w:trHeight w:val="119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28"/>
              </w:rPr>
              <w:t xml:space="preserve">一、本所學生畢業時需修滿至少      </w:t>
            </w:r>
            <w:r>
              <w:rPr>
                <w:rFonts w:ascii="新細明體;PMingLiU" w:hAnsi="新細明體;PMingLiU"/>
                <w:b/>
                <w:sz w:val="28"/>
                <w:u w:val="single"/>
              </w:rPr>
              <w:t>36</w:t>
            </w:r>
            <w:r>
              <w:rPr>
                <w:rFonts w:ascii="新細明體;PMingLiU" w:hAnsi="新細明體;PMingLiU"/>
                <w:sz w:val="28"/>
              </w:rPr>
              <w:t>學分包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（一）專業選修                         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（二）論文                                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/>
        <w:t>專業選修科目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5"/>
        <w:gridCol w:w="4777"/>
      </w:tblGrid>
      <w:tr>
        <w:trPr>
          <w:trHeight w:val="90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中西文學理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先秦兩漢文論專題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六朝文論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學分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唐宋文論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元明清文論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後殖民論述與小說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西方生態批評理論與文學研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當代文學理論（一）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文學理論（二）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道家美學  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禪宗美學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英詩學比較研究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小說敘事學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國戲曲史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國戲曲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符號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現象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社會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俄比較文學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華文文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先秦兩漢文學史專題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魏晉南北朝文學史專題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元明清文學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魏晉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唐宋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敦煌文學研究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敦煌文獻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葉嘉瑩詩詞賞析研讀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台灣當代文學專題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戰後台灣現代詩專題研究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化書寫研究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日治時期台灣新詩專題研究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現代文學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傳記文學  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小說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小品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東坡詞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禪宗經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佛教與文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佛學與詩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經學與文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蘇辛詞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宗教與養生文化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李白樂府詩研究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新世代小說研究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鄉土文學研究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 xml:space="preserve">俗文學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世界文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美國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英國文學專題研究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歐洲現代文學思潮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與歐洲現代文學思潮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漢學研究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文學史重構與名著重讀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方法論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論文寫作與研究方法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 xml:space="preserve">學分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研究理論及方法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284" w:header="0" w:top="238" w:footer="0" w:bottom="24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4:00Z</dcterms:created>
  <dc:creator>timwang</dc:creator>
  <dc:description/>
  <cp:keywords/>
  <dc:language>en-US</dc:language>
  <cp:lastModifiedBy>AMY</cp:lastModifiedBy>
  <cp:lastPrinted>2006-08-30T10:33:00Z</cp:lastPrinted>
  <dcterms:modified xsi:type="dcterms:W3CDTF">2007-05-18T02:24:00Z</dcterms:modified>
  <cp:revision>2</cp:revision>
  <dc:subject/>
  <dc:title>南華管理學院文學研究所</dc:title>
</cp:coreProperties>
</file>