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六年度第一學期課程教學綱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2349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8.5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大一英文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Freshmen English: Reading &amp; Writing</w:t>
      </w:r>
      <w:r>
        <w:rPr>
          <w:rFonts w:eastAsia="標楷體" w:ascii="標楷體" w:hAnsi="標楷體"/>
          <w:sz w:val="28"/>
        </w:rPr>
        <w:t xml:space="preserve">    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許錦季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人文學院   語文教學  □學系 □研究所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ur. 8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Develop reading skills, enrich vocabulary and practice writing skills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 (9/20) Introduction</w:t>
            </w:r>
            <w:r>
              <w:rPr>
                <w:rFonts w:eastAsia="標楷體"/>
              </w:rPr>
              <w:t xml:space="preserve"> + selected reading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Advantage Mitsubishi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2 (9/27) Unit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3 (10/4) Unit 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4 (10/11) Unit 2-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ek 5 (10/18) Unit 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6 (10/25) Unit 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7 (11/1) Unit 4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8 (11/8) Writing Practice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9 (11/15): Mid-term Exa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0 (11/22) Unit 4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1 (11/29) Unit 5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2 (12/6) Unit 5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3 (12/13) Unit 6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4 (12/20) Unit 6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5 (12/27) Unit 7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6 (1/3) Unit 8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7 (1/10) Writing Practice 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8 (1/17): Final Exam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szCs w:val="18"/>
              </w:rPr>
              <w:t>This course explains and describes reading activities and techniques for students with varying proficiency levels and includes teaching simulations by the instructor and participants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extbooks, handout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 xml:space="preserve">Neil J. Anderson. </w:t>
            </w:r>
            <w:r>
              <w:rPr>
                <w:i/>
                <w:iCs/>
              </w:rPr>
              <w:t>Active Skills for Reading : Book 2.</w:t>
            </w:r>
            <w:r>
              <w:rPr/>
              <w:t xml:space="preserve"> Thomson Heinle.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&amp;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 xml:space="preserve">Neil J. Anderson. </w:t>
            </w:r>
            <w:r>
              <w:rPr>
                <w:i/>
                <w:iCs/>
              </w:rPr>
              <w:t>Active Skills for Reading : Book 3.</w:t>
            </w:r>
            <w:r>
              <w:rPr/>
              <w:t xml:space="preserve"> Thomson Heinle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平時考試： </w:t>
            </w:r>
            <w:r>
              <w:rPr>
                <w:rFonts w:eastAsia="標楷體" w:ascii="標楷體" w:hAnsi="標楷體"/>
              </w:rPr>
              <w:t xml:space="preserve">20 %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 %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 xml:space="preserve">20 % </w:t>
            </w:r>
            <w:r>
              <w:rPr>
                <w:rFonts w:eastAsia="標楷體"/>
              </w:rPr>
              <w:t>(Attendance &amp; Participation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54:00Z</dcterms:created>
  <dc:creator>snc</dc:creator>
  <dc:description/>
  <dc:language>en-US</dc:language>
  <cp:lastModifiedBy>nhu</cp:lastModifiedBy>
  <cp:lastPrinted>2007-04-18T15:02:00Z</cp:lastPrinted>
  <dcterms:modified xsi:type="dcterms:W3CDTF">2007-07-16T07:54:00Z</dcterms:modified>
  <cp:revision>2</cp:revision>
  <dc:subject/>
  <dc:title>南華管理學院八十七學年度第二學期課程教學綱要</dc:title>
</cp:coreProperties>
</file>