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標楷體"/>
          <w:b/>
          <w:sz w:val="36"/>
          <w:u w:val="single"/>
        </w:rPr>
        <w:t>96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科目名稱：英語聽講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科目代號：</w:t>
      </w:r>
      <w:r>
        <w:rPr>
          <w:rFonts w:eastAsia="標楷體"/>
          <w:color w:val="FF0000"/>
          <w:sz w:val="28"/>
        </w:rPr>
        <w:t>203000036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color w:val="FF0000"/>
          <w:sz w:val="28"/>
        </w:rPr>
        <w:t>English Listening and Speaking</w:t>
      </w:r>
      <w:r>
        <w:rPr>
          <w:rFonts w:eastAsia="標楷體"/>
          <w:color w:val="0000FF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王瑞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人文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219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 ~ 1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bjectiv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is course aims to develop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lish listening and speaking abilities by relating them to authentic English context. Through class </w:t>
            </w:r>
            <w:r>
              <w:rPr>
                <w:rFonts w:eastAsia="標楷體"/>
              </w:rPr>
              <w:t>discussion</w:t>
            </w:r>
            <w:r>
              <w:rPr>
                <w:rFonts w:eastAsia="標楷體"/>
              </w:rPr>
              <w:t xml:space="preserve">, either whole class or in groups, students will be motivated to apply learnt English to their daily life engagement. 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quirements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tending class regularly</w:t>
            </w:r>
            <w:r>
              <w:rPr/>
              <w:t xml:space="preserve"> and participating in class activities are the primary roles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tudents </w:t>
            </w:r>
            <w:r>
              <w:rPr/>
              <w:t>play</w:t>
            </w:r>
            <w:r>
              <w:rPr/>
              <w:t>.</w:t>
            </w:r>
            <w:r>
              <w:rPr/>
              <w:t xml:space="preserve"> In addition, students should also take part in the quizzes, exams, and homework assignments. Five points will be deducted from student</w:t>
            </w:r>
            <w:r>
              <w:rPr/>
              <w:t>’</w:t>
            </w:r>
            <w:r>
              <w:rPr/>
              <w:t>s score when there is late homework submission, which is acceptable for one-week delay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第一堂課一定要出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及攜帶飲料食物入視聽教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，出席分數以零分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任何考試缺考者</w:t>
            </w:r>
            <w:r>
              <w:rPr>
                <w:rFonts w:eastAsia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eastAsia="標楷體"/>
                <w:b/>
                <w:szCs w:val="24"/>
              </w:rPr>
              <w:t>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Week 1 </w:t>
              <w:tab/>
              <w:t>Sep. 18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2</w:t>
              <w:tab/>
              <w:t>Sep. 25</w:t>
              <w:tab/>
            </w:r>
            <w:r>
              <w:rPr>
                <w:rFonts w:eastAsia="標楷體"/>
                <w:i/>
                <w:sz w:val="28"/>
              </w:rPr>
              <w:t>Mid-Autumn Festival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3</w:t>
              <w:tab/>
              <w:t>Oct. 2</w:t>
              <w:tab/>
              <w:t>Unit 1: Please call me Beth.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4</w:t>
              <w:tab/>
              <w:t>Oct. 9</w:t>
              <w:tab/>
              <w:t>Unit 1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5</w:t>
              <w:tab/>
              <w:t>Oct. 16</w:t>
              <w:tab/>
              <w:t>Unit 1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6</w:t>
              <w:tab/>
              <w:t>Oct. 23</w:t>
              <w:tab/>
              <w:t>Unit 2: How do you spend your day?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7</w:t>
              <w:tab/>
              <w:t>Oct. 30</w:t>
              <w:tab/>
              <w:t>Unit 2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8</w:t>
              <w:tab/>
              <w:t>Nov. 6</w:t>
              <w:tab/>
              <w:t>Unit 2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9</w:t>
              <w:tab/>
              <w:t>Nov. 13</w:t>
              <w:tab/>
            </w:r>
            <w:r>
              <w:rPr>
                <w:rFonts w:eastAsia="標楷體"/>
                <w:b/>
                <w:sz w:val="28"/>
              </w:rPr>
              <w:t>Mid-term exam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0</w:t>
              <w:tab/>
              <w:t>Nov. 20</w:t>
              <w:tab/>
              <w:t>Unit 3: How much is it?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1</w:t>
              <w:tab/>
              <w:t>Nov. 27</w:t>
              <w:tab/>
              <w:t>Unit 3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2</w:t>
              <w:tab/>
              <w:t>Dec. 4</w:t>
              <w:tab/>
              <w:t>Unit 3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3</w:t>
              <w:tab/>
              <w:t>Dec. 11</w:t>
              <w:tab/>
              <w:t>Unit 4: Do you like rap?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4</w:t>
              <w:tab/>
              <w:t>Dec. 18</w:t>
              <w:tab/>
              <w:t>Unit 4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5</w:t>
              <w:tab/>
              <w:t>Dec. 25</w:t>
              <w:tab/>
              <w:t>Unit 5 Tell me about your family.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6</w:t>
              <w:tab/>
              <w:t>Jan. 1</w:t>
              <w:tab/>
            </w:r>
            <w:r>
              <w:rPr>
                <w:rFonts w:eastAsia="標楷體"/>
                <w:i/>
                <w:sz w:val="28"/>
              </w:rPr>
              <w:t>New Year Day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7</w:t>
              <w:tab/>
              <w:t>Jan 8</w:t>
              <w:tab/>
              <w:t>Unit 5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Week 18</w:t>
              <w:tab/>
              <w:t>Jan 15</w:t>
              <w:tab/>
            </w:r>
            <w:r>
              <w:rPr>
                <w:rFonts w:eastAsia="標楷體"/>
                <w:b/>
                <w:sz w:val="28"/>
              </w:rPr>
              <w:t xml:space="preserve">Final exam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其它：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ichards, J. C. (2005). </w:t>
            </w:r>
            <w:r>
              <w:rPr>
                <w:rFonts w:eastAsia="標楷體"/>
                <w:i/>
              </w:rPr>
              <w:t xml:space="preserve">Interchange 1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). </w:t>
            </w:r>
            <w:r>
              <w:rPr/>
              <w:t>Cambridge: Cambridge UP</w:t>
            </w:r>
            <w:r>
              <w:rPr/>
              <w:t>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Attendance and participation: 10%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Quizzes, homework, presentation, and others: 4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Mid-term exam: 25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Final exam: 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14:00Z</dcterms:created>
  <dc:creator>snc</dc:creator>
  <dc:description/>
  <dc:language>en-US</dc:language>
  <cp:lastModifiedBy>nhu</cp:lastModifiedBy>
  <cp:lastPrinted>2007-04-18T15:02:00Z</cp:lastPrinted>
  <dcterms:modified xsi:type="dcterms:W3CDTF">2007-08-20T06:14:00Z</dcterms:modified>
  <cp:revision>2</cp:revision>
  <dc:subject/>
  <dc:title>南華管理學院八十七學年度第二學期課程教學綱要</dc:title>
</cp:coreProperties>
</file>