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標楷體"/>
          <w:b/>
          <w:sz w:val="36"/>
          <w:u w:val="single"/>
        </w:rPr>
        <w:t>96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color w:val="FF0000"/>
          <w:szCs w:val="24"/>
        </w:rPr>
      </w:pPr>
      <w:r>
        <w:rPr>
          <w:rFonts w:eastAsia="標楷體"/>
          <w:sz w:val="28"/>
        </w:rPr>
        <w:t>科目名稱：英文會話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科目代號：</w:t>
      </w:r>
      <w:r>
        <w:rPr>
          <w:rFonts w:eastAsia="標楷體" w:cs="標楷體" w:ascii="標楷體" w:hAnsi="標楷體"/>
          <w:bCs/>
          <w:szCs w:val="24"/>
        </w:rPr>
        <w:t>20100026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color w:val="FF0000"/>
          <w:sz w:val="28"/>
        </w:rPr>
        <w:t>English Conversation</w:t>
      </w:r>
      <w:r>
        <w:rPr>
          <w:rFonts w:eastAsia="標楷體"/>
          <w:color w:val="0000FF"/>
          <w:sz w:val="28"/>
        </w:rPr>
        <w:t xml:space="preserve">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王瑞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學院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標楷體"/>
                <w:color w:val="FF0000"/>
              </w:rPr>
              <w:t>□學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研究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■中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20 ~ 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bjectiv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is course is to help students engage in real-life English conversation orally through pair work, group work, and individual presentation so that they can </w:t>
            </w:r>
            <w:r>
              <w:rPr>
                <w:rFonts w:eastAsia="標楷體"/>
              </w:rPr>
              <w:t>develop</w:t>
            </w:r>
            <w:r>
              <w:rPr>
                <w:rFonts w:eastAsia="標楷體"/>
              </w:rPr>
              <w:t xml:space="preserve"> confidence and then express themselves clearly and effectively in everyday situations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quirements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ttending class regularly</w:t>
            </w:r>
            <w:r>
              <w:rPr/>
              <w:t xml:space="preserve"> and participating in class activities are the primary roles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tudents </w:t>
            </w:r>
            <w:r>
              <w:rPr/>
              <w:t>play</w:t>
            </w:r>
            <w:r>
              <w:rPr/>
              <w:t>.</w:t>
            </w:r>
            <w:r>
              <w:rPr/>
              <w:t xml:space="preserve"> In addition, students should also take part in the quizzes, exams, and homework assignments. Five points will be deducted from student</w:t>
            </w:r>
            <w:r>
              <w:rPr/>
              <w:t>’</w:t>
            </w:r>
            <w:r>
              <w:rPr/>
              <w:t>s score when there is late homework submission, which is acceptable for one-week delay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第一堂課一定要出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嚴格禁止課堂中使用手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缺席三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以上，出席分數以零分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eastAsia="標楷體"/>
                <w:b/>
                <w:szCs w:val="24"/>
              </w:rPr>
              <w:t>任何考試缺考者</w:t>
            </w:r>
            <w:r>
              <w:rPr>
                <w:rFonts w:eastAsia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eastAsia="標楷體"/>
                <w:b/>
                <w:szCs w:val="24"/>
              </w:rPr>
              <w:t>不得補考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喪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住院除外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Week 1 </w:t>
              <w:tab/>
              <w:t>Sep. 18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2</w:t>
              <w:tab/>
              <w:t>Sep. 25</w:t>
              <w:tab/>
            </w:r>
            <w:r>
              <w:rPr>
                <w:rFonts w:eastAsia="標楷體"/>
                <w:i/>
                <w:sz w:val="28"/>
              </w:rPr>
              <w:t>Mid-Autumn Festival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3</w:t>
              <w:tab/>
              <w:t>Oct. 2</w:t>
              <w:tab/>
              <w:t>Unit 1: The way we are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4</w:t>
              <w:tab/>
              <w:t>Oct. 9</w:t>
              <w:tab/>
              <w:t>Unit 1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5</w:t>
              <w:tab/>
              <w:t>Oct. 16</w:t>
              <w:tab/>
              <w:t>Unit 1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6</w:t>
              <w:tab/>
              <w:t>Oct. 23</w:t>
              <w:tab/>
              <w:t>Unit 2: Experience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7</w:t>
              <w:tab/>
              <w:t>Oct. 30</w:t>
              <w:tab/>
              <w:t>Unit 2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8</w:t>
              <w:tab/>
              <w:t>Nov. 6</w:t>
              <w:tab/>
              <w:t>Unit 2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9</w:t>
              <w:tab/>
              <w:t>Nov. 13</w:t>
              <w:tab/>
            </w:r>
            <w:r>
              <w:rPr>
                <w:rFonts w:eastAsia="標楷體"/>
                <w:b/>
                <w:sz w:val="28"/>
              </w:rPr>
              <w:t>Mid-term exam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0</w:t>
              <w:tab/>
              <w:t>Nov. 20</w:t>
              <w:tab/>
              <w:t>Unit 4: Family life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1</w:t>
              <w:tab/>
              <w:t>Nov. 27</w:t>
              <w:tab/>
              <w:t>Unit 4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2</w:t>
              <w:tab/>
              <w:t>Dec. 4</w:t>
              <w:tab/>
              <w:t>Unit 4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3</w:t>
              <w:tab/>
              <w:t>Dec. 11</w:t>
              <w:tab/>
              <w:t>Unit 5: Food choice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4</w:t>
              <w:tab/>
              <w:t>Dec. 18</w:t>
              <w:tab/>
              <w:t>Unit 5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5</w:t>
              <w:tab/>
              <w:t>Dec. 25</w:t>
              <w:tab/>
              <w:t>Unit 5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6</w:t>
              <w:tab/>
              <w:t>Jan. 1</w:t>
              <w:tab/>
            </w:r>
            <w:r>
              <w:rPr>
                <w:rFonts w:eastAsia="標楷體"/>
                <w:i/>
                <w:sz w:val="28"/>
              </w:rPr>
              <w:t>New Year Day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7</w:t>
              <w:tab/>
              <w:t>Jan 8</w:t>
              <w:tab/>
              <w:t>Review Units 4 and 5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ek 18</w:t>
              <w:tab/>
              <w:t>Jan 15</w:t>
              <w:tab/>
            </w:r>
            <w:r>
              <w:rPr>
                <w:rFonts w:eastAsia="標楷體"/>
                <w:b/>
                <w:sz w:val="28"/>
              </w:rPr>
              <w:t>Final exam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其它：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cCarthy, M., McCarten, J., &amp; Sandiford, H. (2006). </w:t>
            </w:r>
            <w:r>
              <w:rPr>
                <w:rFonts w:eastAsia="標楷體"/>
                <w:i/>
              </w:rPr>
              <w:t>Touchstone 3</w:t>
            </w:r>
            <w:r>
              <w:rPr>
                <w:rFonts w:eastAsia="標楷體"/>
              </w:rPr>
              <w:t xml:space="preserve">. </w:t>
            </w:r>
            <w:r>
              <w:rPr/>
              <w:t>Cambridge: Cambridge UP</w:t>
            </w:r>
            <w:r>
              <w:rPr/>
              <w:t>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Attendance and participation: 10%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Quizzes, homework, presentation, and others: 4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Mid-term exam: 25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Final exam: 2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16:00Z</dcterms:created>
  <dc:creator>snc</dc:creator>
  <dc:description/>
  <dc:language>en-US</dc:language>
  <cp:lastModifiedBy>nhu</cp:lastModifiedBy>
  <cp:lastPrinted>2007-04-18T15:02:00Z</cp:lastPrinted>
  <dcterms:modified xsi:type="dcterms:W3CDTF">2007-08-20T06:16:00Z</dcterms:modified>
  <cp:revision>3</cp:revision>
  <dc:subject/>
  <dc:title>南華管理學院八十七學年度第二學期課程教學綱要</dc:title>
</cp:coreProperties>
</file>