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六學年度第一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應用英文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pplied English</w:t>
      </w:r>
      <w:r>
        <w:rPr>
          <w:rFonts w:eastAsia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許錦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人文學院  語文教學 □學系 □研究所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r. 13:20-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/>
              <w:t>By reading stories about real international students</w:t>
            </w:r>
            <w:r>
              <w:rPr/>
              <w:t>’</w:t>
            </w:r>
            <w:r>
              <w:rPr/>
              <w:t xml:space="preserve"> dilemma caused by cultural differences, students are encouraged to think and study more.  Also, </w:t>
            </w:r>
            <w:r>
              <w:rPr/>
              <w:t>students</w:t>
            </w:r>
            <w:r>
              <w:rPr/>
              <w:t xml:space="preserve"> are expected to improve their conversation and reading skills as well as provide information about other cultures.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 (9/20) Introduction</w:t>
            </w:r>
            <w:r>
              <w:rPr>
                <w:rFonts w:eastAsia="標楷體"/>
              </w:rPr>
              <w:t xml:space="preserve"> + grouping + choosing </w:t>
            </w:r>
            <w:r>
              <w:rPr>
                <w:rFonts w:eastAsia="標楷體"/>
              </w:rPr>
              <w:t xml:space="preserve">topics for </w:t>
            </w:r>
            <w:r>
              <w:rPr>
                <w:rFonts w:eastAsia="標楷體"/>
              </w:rPr>
              <w:t>team projec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2 (9/27) Unit 1: Cloth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3 (10/4) Unit 2: Holiday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4 (10/11) Unit 3: Health and Illne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5 (10/18) Unit 4: Food Taboo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6 (10/25) Unit 5: Eating Ou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7 (11/1) Unit 6: Guests and Hos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8 (11/8) Unit 7: Confusing Phras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9 (11/15): Mid-term Exa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0 (11/22) Unit 8: Greeting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1 (11/29) Unit 9: Forms of Addre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2 (12/6) Unit 10: Body Languag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3 (12/13) Unit 11: Touching in Publ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4 (12/20) Unit 12: Dat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5 (12/27) Unit 13: Wedding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6 (1/3) Unit 14: Good Luck and Bad Luc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7 (1/10) Unit 15: Parents and Childre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18 (1/17): Final Exa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xtbook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 xml:space="preserve">Norine Dresser. </w:t>
            </w:r>
            <w:r>
              <w:rPr>
                <w:i/>
                <w:iCs/>
              </w:rPr>
              <w:t>Our Own Stories.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ed.</w:t>
            </w:r>
            <w:r>
              <w:rPr/>
              <w:t xml:space="preserve"> Longma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 other cross-cultural related textbook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 xml:space="preserve">%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 xml:space="preserve">30 %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 xml:space="preserve">40 % </w:t>
            </w:r>
            <w:r>
              <w:rPr>
                <w:rFonts w:eastAsia="標楷體"/>
              </w:rPr>
              <w:t>(attendance &amp; participation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06:00Z</dcterms:created>
  <dc:creator>snc</dc:creator>
  <dc:description/>
  <dc:language>en-US</dc:language>
  <cp:lastModifiedBy>Vicki</cp:lastModifiedBy>
  <cp:lastPrinted>2007-04-18T15:02:00Z</cp:lastPrinted>
  <dcterms:modified xsi:type="dcterms:W3CDTF">2007-07-13T15:02:00Z</dcterms:modified>
  <cp:revision>6</cp:revision>
  <dc:subject/>
  <dc:title>南華管理學院八十七學年度第二學期課程教學綱要</dc:title>
</cp:coreProperties>
</file>