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科目名稱：大一英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5)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  <w:r>
        <w:rPr>
          <w:rFonts w:cs="新細明體;PMingLiU"/>
          <w:color w:val="000000"/>
          <w:sz w:val="28"/>
          <w:szCs w:val="28"/>
        </w:rPr>
        <w:t>20300003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szCs w:val="24"/>
        </w:rPr>
        <w:t>Freshman English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  <w:tab/>
        <w:tab/>
        <w:tab/>
        <w:tab/>
        <w:tab/>
        <w:t xml:space="preserve">  </w:t>
      </w:r>
      <w:r>
        <w:rPr>
          <w:rFonts w:ascii="標楷體" w:hAnsi="標楷體" w:eastAsia="標楷體"/>
          <w:sz w:val="28"/>
        </w:rPr>
        <w:t>授課教師：張誠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語文教學   □學系 □研究所 ■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第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藉閱讀技巧之訓練以增進學生英文讀寫之能力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21)  Introduction &amp; Communicative Approach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28)  Unit 1: Reaching Out (p.4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5)  Unit 1: Reaching Out (p.8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12)  Unit 2: A Need for Privacy (p.18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19)  Unit 2: A Need for Privacy (p.22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26)  Spelling Bee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02)  Unit 3: Family That Work (p.32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1/09)  Review 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1/16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Mid-term Exam (Oral Exam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1/23)  Movie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1/30)  All about Movies &amp; Discussion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Assignment:</w:t>
            </w:r>
            <w:r>
              <w:rPr>
                <w:rFonts w:eastAsia="標楷體" w:ascii="標楷體" w:hAnsi="標楷體"/>
                <w:lang w:val="es-ES"/>
              </w:rPr>
              <w:t>Movie Review;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Dec.21 due</w:t>
            </w:r>
            <w:r>
              <w:rPr>
                <w:rFonts w:eastAsia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07)  Unit 3: Family That Work (p.35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14)  Chapter 6: One of A Kind (p.74)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br/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1)  All about Christmas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8)  Chapter 5: Staying Healthy (p.63)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01/04)  All about Cultural Differences (Case studies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01/11) 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18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Final Exam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lang w:val="es-E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xtbooks, supplementary handouts, and audio CD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yme Adelson-Goldstein with Lori Howard. (2004). Read and Reflect (1).  New York: Oxford University Press. (ISBN 0-19-437729-6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作業：</w:t>
            </w:r>
            <w:r>
              <w:rPr>
                <w:rFonts w:eastAsia="標楷體" w:ascii="標楷體" w:hAnsi="標楷體"/>
              </w:rPr>
              <w:t>15%      ■</w:t>
            </w:r>
            <w:r>
              <w:rPr>
                <w:rFonts w:ascii="標楷體" w:hAnsi="標楷體" w:eastAsia="標楷體"/>
              </w:rPr>
              <w:t>課堂參與：</w:t>
            </w:r>
            <w:r>
              <w:rPr>
                <w:rFonts w:eastAsia="標楷體" w:ascii="標楷體" w:hAnsi="標楷體"/>
              </w:rPr>
              <w:t>20%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>25%  ■</w:t>
            </w:r>
            <w:r>
              <w:rPr>
                <w:rFonts w:ascii="標楷體" w:hAnsi="標楷體" w:eastAsia="標楷體"/>
              </w:rPr>
              <w:t>出席：</w:t>
            </w:r>
            <w:r>
              <w:rPr>
                <w:rFonts w:eastAsia="標楷體" w:ascii="標楷體" w:hAnsi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, </w:t>
            </w:r>
            <w:r>
              <w:rPr>
                <w:rFonts w:ascii="標楷體" w:hAnsi="標楷體" w:eastAsia="標楷體"/>
                <w:b/>
                <w:szCs w:val="24"/>
              </w:rPr>
              <w:t>出席分數以零分計算，遲到超過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分鐘，以缺席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b/>
                <w:szCs w:val="24"/>
              </w:rPr>
              <w:t>平時考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中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末考缺考均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b/>
                <w:szCs w:val="24"/>
              </w:rPr>
              <w:t>作業未按規定時間繳交不得補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. Contact Info: garychang.tw.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40:00Z</dcterms:created>
  <dc:creator>snc</dc:creator>
  <dc:description/>
  <dc:language>en-US</dc:language>
  <cp:lastModifiedBy>user</cp:lastModifiedBy>
  <cp:lastPrinted>2007-04-18T15:02:00Z</cp:lastPrinted>
  <dcterms:modified xsi:type="dcterms:W3CDTF">2007-09-01T08:00:00Z</dcterms:modified>
  <cp:revision>252</cp:revision>
  <dc:subject/>
  <dc:title>南華管理學院八十七學年度第二學期課程教學綱要</dc:title>
</cp:coreProperties>
</file>