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一學期課程教學綱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2349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18.5pt;mso-position-vertical-relative:text;margin-left:-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大一英文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旅遊系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reshman English (Reading and Writing)</w:t>
      </w:r>
      <w:r>
        <w:rPr>
          <w:rFonts w:eastAsia="標楷體" w:ascii="標楷體" w:hAnsi="標楷體"/>
          <w:sz w:val="28"/>
        </w:rPr>
        <w:t xml:space="preserve">        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邱靖媛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人文學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學院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 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103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（三、四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 develop reading fluency and to study </w:t>
            </w:r>
            <w:r>
              <w:rPr>
                <w:rFonts w:eastAsia="標楷體"/>
                <w:sz w:val="20"/>
              </w:rPr>
              <w:t>different</w:t>
            </w:r>
            <w:r>
              <w:rPr>
                <w:rFonts w:eastAsia="標楷體"/>
                <w:sz w:val="20"/>
              </w:rPr>
              <w:t xml:space="preserve"> rhetorical styles commonly used in English writing.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綱要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每週授課進度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19    Introduction Chapter 1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-2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Chapter 1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-3    </w:t>
            </w:r>
            <w:r>
              <w:rPr>
                <w:rFonts w:eastAsia="標楷體"/>
                <w:szCs w:val="24"/>
              </w:rPr>
              <w:t xml:space="preserve"> Chapter 2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-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Holiday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-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2 (Writing: Narrative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-2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3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-31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3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-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Chapter 4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-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Midterm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—2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5 (Writing: Description 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-2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Chapter 5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-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Chapter 6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-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 Chapter 6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-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 Chapter 7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-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7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 xml:space="preserve"> Review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 xml:space="preserve"> Review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-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Final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華康隸書體;新細明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華康隸書體;新細明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華康隸書體;新細明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第一節正式上課，出席率算在學期總平均裡。開學第一節上課就有作業要做。其它規定請依開學第一節課所發之上課規則與秩序講義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e, L &amp; Gundersen E.(2002). Select Readings (Pre-Intermediate).  New York: Oxford University Press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平時考試、期中考試、出席率：</w:t>
            </w:r>
            <w:r>
              <w:rPr>
                <w:rFonts w:eastAsia="標楷體" w:ascii="標楷體" w:hAnsi="標楷體"/>
              </w:rPr>
              <w:t>5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</w:rPr>
              <w:t>期末考試、平時考試、出席率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 xml:space="preserve">％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51:00Z</dcterms:created>
  <dc:creator>snc</dc:creator>
  <dc:description/>
  <cp:keywords/>
  <dc:language>en-US</dc:language>
  <cp:lastModifiedBy>nhu</cp:lastModifiedBy>
  <cp:lastPrinted>2007-04-18T15:02:00Z</cp:lastPrinted>
  <dcterms:modified xsi:type="dcterms:W3CDTF">2007-07-24T06:28:00Z</dcterms:modified>
  <cp:revision>4</cp:revision>
  <dc:subject/>
  <dc:title>南華管理學院八十七學年度第二學期課程教學綱要</dc:title>
</cp:coreProperties>
</file>