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六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英語聽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社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Freshman English: Listening and Speaking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授課教師：趙美玲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發展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3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每週三，第</w:t>
            </w:r>
            <w:r>
              <w:rPr>
                <w:rFonts w:eastAsia="標楷體" w:cs="Arial" w:ascii="Arial" w:hAnsi="Arial"/>
              </w:rPr>
              <w:t>1-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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語言教室之多媒體設備以增進學生英語聽力與口語表達之能力</w:t>
            </w:r>
          </w:p>
        </w:tc>
      </w:tr>
      <w:tr>
        <w:trPr>
          <w:trHeight w:val="14549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英語聽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aps/>
              </w:rPr>
            </w:pPr>
            <w:r>
              <w:rPr>
                <w:b/>
                <w:sz w:val="32"/>
              </w:rPr>
              <w:t>Freshman English: Listening and Speaking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This course is designed to help English majors</w:t>
            </w:r>
            <w:r>
              <w:rPr/>
              <w:t xml:space="preserve"> to</w:t>
            </w:r>
            <w:r>
              <w:rPr/>
              <w:t xml:space="preserve"> improve their ability in listening comprehension and oral expression through audio and visual media in the language lab. The goals of this course are as follow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905" w:hanging="425"/>
              <w:textAlignment w:val="bottom"/>
              <w:rPr/>
            </w:pPr>
            <w:r>
              <w:rPr/>
              <w:t xml:space="preserve">To help the first-year college students strengthen their ability in </w:t>
            </w:r>
            <w:r>
              <w:rPr/>
              <w:t xml:space="preserve">English </w:t>
            </w:r>
            <w:r>
              <w:rPr/>
              <w:t>listening comprehension and oral communication so that they can be better prepared for the globalization of knowledg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905" w:hanging="425"/>
              <w:textAlignment w:val="bottom"/>
              <w:rPr>
                <w:caps/>
              </w:rPr>
            </w:pPr>
            <w:r>
              <w:rPr/>
              <w:t xml:space="preserve">To </w:t>
            </w:r>
            <w:r>
              <w:rPr/>
              <w:t>help students express their ideas in English and apply what they learn from the textbook of "Freshman English" to the needs of daily lives.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Requirements</w:t>
            </w:r>
            <w:r>
              <w:rPr/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/>
              <w:t>Students are required to attend class regularly</w:t>
            </w:r>
            <w:r>
              <w:rPr/>
              <w:t xml:space="preserve"> and to participate in class activities</w:t>
            </w:r>
            <w:r>
              <w:rPr/>
              <w:t xml:space="preserve">. Aside from several in-class listening </w:t>
            </w:r>
            <w:r>
              <w:rPr/>
              <w:t xml:space="preserve">and speaking </w:t>
            </w:r>
            <w:r>
              <w:rPr/>
              <w:t xml:space="preserve">quizzes, students have to take part in two exams during the semester. Grade distribution: </w:t>
            </w:r>
            <w:r>
              <w:rPr/>
              <w:t>weekly tests</w:t>
            </w:r>
            <w:r>
              <w:rPr/>
              <w:t xml:space="preserve"> </w:t>
            </w:r>
            <w:r>
              <w:rPr/>
              <w:t xml:space="preserve">(including class performance) </w:t>
            </w:r>
            <w:r>
              <w:rPr/>
              <w:t>(</w:t>
            </w:r>
            <w:r>
              <w:rPr/>
              <w:t>33</w:t>
            </w:r>
            <w:r>
              <w:rPr/>
              <w:t>), midterm exam (3</w:t>
            </w:r>
            <w:r>
              <w:rPr/>
              <w:t>3</w:t>
            </w:r>
            <w:r>
              <w:rPr/>
              <w:t xml:space="preserve">%), </w:t>
            </w:r>
            <w:r>
              <w:rPr/>
              <w:t xml:space="preserve">and </w:t>
            </w:r>
            <w:r>
              <w:rPr/>
              <w:t>final exam (3</w:t>
            </w:r>
            <w:r>
              <w:rPr/>
              <w:t>3</w:t>
            </w:r>
            <w:r>
              <w:rPr/>
              <w:t xml:space="preserve">%). </w:t>
            </w:r>
            <w:r>
              <w:rPr/>
              <w:t>第一次上一定要出席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quired Texts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ichards, Jack C. </w:t>
            </w:r>
            <w:r>
              <w:rPr>
                <w:i/>
              </w:rPr>
              <w:t>Interchange</w:t>
            </w:r>
            <w:r>
              <w:rPr/>
              <w:t xml:space="preserve"> 1. Cambridge: </w:t>
              <w:tab/>
              <w:t xml:space="preserve">Cambridge UP, </w:t>
            </w:r>
            <w:r>
              <w:rPr/>
              <w:t>2005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Calendar: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7762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Introduction &amp; Unit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Please call me Beth!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2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Unit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Please call me Beth!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3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How do you spend your day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4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2 (How do you spend your day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5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6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7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8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Midterm Exam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9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4 (Do you like rap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0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4 (Do you like rap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1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5 (Tell me about your family.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2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5 (Tell me about your family.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3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6 (How often do you exercise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4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6 (How often do your exercise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5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7 (We had a great time!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6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7 (We had a great time!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7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al Exam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堂練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教學錄音帶、英美文化介紹之錄影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iCs/>
              </w:rPr>
              <w:t xml:space="preserve">Richards, Jack C. </w:t>
            </w:r>
            <w:r>
              <w:rPr>
                <w:i/>
              </w:rPr>
              <w:t>Interchange</w:t>
            </w:r>
            <w:r>
              <w:rPr/>
              <w:t xml:space="preserve"> 1. Cambridge: Cambridge UP, </w:t>
            </w:r>
            <w:r>
              <w:rPr/>
              <w:t>2005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平時考試：</w:t>
            </w:r>
            <w:r>
              <w:rPr>
                <w:rFonts w:eastAsia="標楷體"/>
              </w:rPr>
              <w:t xml:space="preserve">33 %       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3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33 %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2:00Z</dcterms:created>
  <dc:creator>nhu</dc:creator>
  <dc:description/>
  <cp:keywords/>
  <dc:language>en-US</dc:language>
  <cp:lastModifiedBy>nhu</cp:lastModifiedBy>
  <dcterms:modified xsi:type="dcterms:W3CDTF">2007-05-22T00:53:00Z</dcterms:modified>
  <cp:revision>1</cp:revision>
  <dc:subject/>
  <dc:title>南華大學九十六學年度第一學期課程教學綱要</dc:title>
</cp:coreProperties>
</file>