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</w:rPr>
        <w:t>科目名稱：觀光英文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  <w:r>
        <w:rPr>
          <w:rFonts w:cs="新細明體;PMingLiU"/>
          <w:b/>
          <w:bCs/>
          <w:color w:val="000000"/>
          <w:sz w:val="28"/>
          <w:szCs w:val="28"/>
        </w:rPr>
        <w:t>20300001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English For Traveling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張誠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語文教學   □學系 □研究所 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42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第</w:t>
            </w:r>
            <w:r>
              <w:rPr>
                <w:rFonts w:eastAsia="標楷體" w:ascii="標楷體" w:hAnsi="標楷體"/>
              </w:rPr>
              <w:t>13-1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以實用觀光美語為基礎，利用各式情境對話及多媒體教學，激發學習英文的興趣及熱誠，以培養學生旅行的基本英語會話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程結束後，學生應能具備旅行基本英語會話能力，並對中西文化差異有進一步了解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18)  No Class (School hasn</w:t>
            </w:r>
            <w:r>
              <w:rPr>
                <w:rFonts w:eastAsia="標楷體" w:ascii="標楷體" w:hAnsi="標楷體"/>
                <w:lang w:val="es-ES"/>
              </w:rPr>
              <w:t>’</w:t>
            </w:r>
            <w:r>
              <w:rPr>
                <w:rFonts w:eastAsia="標楷體" w:ascii="標楷體" w:hAnsi="標楷體"/>
                <w:lang w:val="es-ES"/>
              </w:rPr>
              <w:t>t started yet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09/25)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Holiday (Moon Festival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2)  Introduction &amp; Communicative Approa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9)  Check-in &amp; Immigratio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0/16)  Customs &amp; Boarding Call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Assignment #1:Famous Tourist Attractions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23)  On the Plane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0/30)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In-flight Announcement &amp; Entertainment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06) 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13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Mid-term Exam (Listening &amp; Written Exam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1/20)  Movi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1/27)  Customs Declaration Card &amp; Arrival Card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Assignment #2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04)  Transportation &amp; Check in at Hotel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2/11)  </w:t>
            </w:r>
            <w:r>
              <w:rPr>
                <w:rFonts w:eastAsia="標楷體"/>
                <w:color w:val="000000"/>
                <w:szCs w:val="24"/>
                <w:lang w:val="es-ES"/>
              </w:rPr>
              <w:t>Hotel (Making Complaints &amp; Check-out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18)  Taking Pictures &amp; Changing Currenc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5)  Buying Clothes &amp; My Travel Plan (A Sample Itinerary by Gary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01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Holiday (New Year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’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s Day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08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Final Exam (Group Presentation #1:My Travel Plan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15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Final Exam (Group Presentation #2:My Travel Plan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、單槍投影機、喇叭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Gulim;굴림" w:ascii="Gulim;굴림" w:hAnsi="Gulim;굴림"/>
              </w:rPr>
              <w:t>Handouts &amp; Internet Resource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作業：</w:t>
            </w:r>
            <w:r>
              <w:rPr>
                <w:rFonts w:eastAsia="標楷體" w:ascii="標楷體" w:hAnsi="標楷體"/>
              </w:rPr>
              <w:t>15%      ■</w:t>
            </w:r>
            <w:r>
              <w:rPr>
                <w:rFonts w:ascii="標楷體" w:hAnsi="標楷體" w:eastAsia="標楷體"/>
              </w:rPr>
              <w:t>課堂參與：</w:t>
            </w:r>
            <w:r>
              <w:rPr>
                <w:rFonts w:eastAsia="標楷體" w:ascii="標楷體" w:hAnsi="標楷體"/>
              </w:rPr>
              <w:t>20%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>25%  ■</w:t>
            </w:r>
            <w:r>
              <w:rPr>
                <w:rFonts w:ascii="標楷體" w:hAnsi="標楷體" w:eastAsia="標楷體"/>
              </w:rPr>
              <w:t>出席：</w:t>
            </w:r>
            <w:r>
              <w:rPr>
                <w:rFonts w:eastAsia="標楷體" w:ascii="標楷體" w:hAnsi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, </w:t>
            </w:r>
            <w:r>
              <w:rPr>
                <w:rFonts w:ascii="標楷體" w:hAnsi="標楷體" w:eastAsia="標楷體"/>
                <w:b/>
                <w:szCs w:val="24"/>
              </w:rPr>
              <w:t>出席分數以零分計算，遲到超過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分鐘，以缺席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b/>
                <w:szCs w:val="24"/>
              </w:rPr>
              <w:t>平時考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中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末考缺考均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b/>
                <w:szCs w:val="24"/>
              </w:rPr>
              <w:t>作業未按規定時間繳交不得補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. Contact Info: garychang.tw.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5:00Z</dcterms:created>
  <dc:creator>snc</dc:creator>
  <dc:description/>
  <dc:language>en-US</dc:language>
  <cp:lastModifiedBy>user</cp:lastModifiedBy>
  <cp:lastPrinted>2007-04-18T15:02:00Z</cp:lastPrinted>
  <dcterms:modified xsi:type="dcterms:W3CDTF">2007-09-01T08:05:00Z</dcterms:modified>
  <cp:revision>124</cp:revision>
  <dc:subject/>
  <dc:title>南華管理學院八十七學年度第二學期課程教學綱要</dc:title>
</cp:coreProperties>
</file>