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 xml:space="preserve">01 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曾韻潔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b/>
                <w:sz w:val="16"/>
                <w:szCs w:val="16"/>
              </w:rPr>
              <w:t xml:space="preserve">95205006    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電視上我們所接收到的，我們以為是事實的事件，在經過今天上時多方的比較，才發現原來已經遭過電視台的一些手法或是一些小技巧，真正的事實已經被扭曲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管是看電視、新聞或是在聽一件事情，我們都該要多方的探討，有時就是因為太過於聽從單方面的說法或看法，導致沒有辦法已很中立的角度來看事情，連自己被聳動的標題、內容左右也都渾然不知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在上課時，讓我們看了兩家不同電視台的新聞，在相較之下，才發現平常看電視時，並沒有注意到我們的意識已經在無意間的被左右著，甚至為了收視率而捏造事實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媒體真的很會用人性的弱點來做新聞，而人也傻傻的就愛上看新聞，難怪有人說看新聞就像在看連續劇，這句話一點也沒錯，新聞都跟連續劇一樣扯了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!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這兩堂課都運用了兩部以上的影片來做比較，讓我們思考很多問題，對我來說這是個很好的方法，讓我找到兩者間的出入，更容易能從中學習到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plumagesky</cp:lastModifiedBy>
  <dcterms:modified xsi:type="dcterms:W3CDTF">2009-10-05T01:50:00Z</dcterms:modified>
  <cp:revision>29</cp:revision>
  <dc:subject/>
  <dc:title>南華大學98學年度第1學期通識教育課程-電視批評</dc:title>
</cp:coreProperties>
</file>