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李誌哲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5102103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聞報導對象的事實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媒體報導的正確性以及客觀態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新聞報導與對象實際情況之間往往存在著府何程度的高低問題，於是，也就有了新聞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真實的程度或失實程度問題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現在的新聞不但意見很多，甚至幾乎是新聞人員的個人意見發表罷了，而這些個人意見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他們當作事實來傳播給我們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我們的新聞媒體真是糟糕到不行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感覺台灣的新聞媒體常用誇大的說法，來誤導觀眾，先不要說政治色彩的問題，新聞媒體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覺得本來就是要客觀、公正，且它的功能就是把正確的資訊傳遞給聽眾，協助他們了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處環境並且去反應，報導錯誤的訊息，反之則會危害個人、社會利益、甚至國家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我覺得現在台灣的新聞媒體很多都只是報導表面，那所謂的真相呢</w:t>
            </w: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如果是人們可以直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覺的事實或者是可以依據一定的證據證明存在過或存在著的事實，那就可以說是真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無法證明的所謂事實，只是推測或者是想像出來的話，如果在新聞報導中有必要出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那我覺得必須加以說明並解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希望一些聽眾能夠理智點，能夠更聰明去聽、去看，去過濾現在的新聞報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要讓別人的意見變成你的人生事實，它並不是你的誰，不要別人的垃圾意見全收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阿哲</cp:lastModifiedBy>
  <dcterms:modified xsi:type="dcterms:W3CDTF">2009-10-07T17:25:00Z</dcterms:modified>
  <cp:revision>29</cp:revision>
  <dc:subject/>
  <dc:title>南華大學98學年度第1學期通識教育課程-電視批評</dc:title>
</cp:coreProperties>
</file>