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1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黃雅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5102119         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現今，大眾媒體這麼多，但真正給觀看者事件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事實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的媒體則是少之又少。大多媒體，都是以主觀的態度來看待一件新聞。許多的議題，如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八八水災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b/>
                <w:sz w:val="20"/>
                <w:szCs w:val="20"/>
              </w:rPr>
              <w:t>，本重點應該是幫助災民如何重建家園，但媒體的焦點失焦了，轉換為誰該為這負責任，當負責的人下台等等事件懲處後，對於災民的新聞，也就默默的消失了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黨對立的時代，無論新聞事情的真實性如何，都會被媒體操弄轉方向，使得焦點變樣了。真正關心事件對社會的好壞如何，或許對現今的媒體來說不重要了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平常對新聞與媒體的觀察，加上老師上課中放的影片，讓我對於這事件的真實性，更為確切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澎湖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2"/>
                <w:sz w:val="20"/>
                <w:szCs w:val="20"/>
              </w:rPr>
              <w:t>博弈事件，依我的觀點，建造博奕並非不好，但政府與縣市政府應擬定更完善的計畫與法規，等做好準備再提案，或許能有效能達到博奕帶來的經濟，及避免大家擔心的治安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不喜愛把政黨對立的新聞影片，帶入課堂當課程，或許這是一個很好講解的題材，但希望從課堂中，能學習到一些更不同的新聞與題材，充實自己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2:00Z</dcterms:created>
  <dc:creator>USER</dc:creator>
  <dc:description/>
  <cp:keywords/>
  <dc:language>en-US</dc:language>
  <cp:lastModifiedBy>MC SYSTEM</cp:lastModifiedBy>
  <dcterms:modified xsi:type="dcterms:W3CDTF">2009-10-07T10:02:00Z</dcterms:modified>
  <cp:revision>2</cp:revision>
  <dc:subject/>
  <dc:title>南華大學98學年度第1學期通識教育課程-電視批評</dc:title>
</cp:coreProperties>
</file>