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   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陳奕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b/>
                <w:sz w:val="16"/>
                <w:szCs w:val="16"/>
              </w:rPr>
              <w:t xml:space="preserve">96507005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聞報導的差異性和誇大，不要盲目聽信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以前看新聞從未思考過這問題，也不會認真思索時事的真實性，也不懂的比對，更別說如何看出真假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因為第一次有人教我這樣關查比對，如此細緻的看這些新聞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又多了一個見識與見解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也多了解何謂視點距離，在每一個腳色的視點不同皆含有不同的意涵。而背景物象也充分暗喻了其意義。此了解也對本科系有幫助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6:00Z</dcterms:created>
  <dc:creator>USER</dc:creator>
  <dc:description/>
  <cp:keywords/>
  <dc:language>en-US</dc:language>
  <cp:lastModifiedBy>陳奕儒</cp:lastModifiedBy>
  <dcterms:modified xsi:type="dcterms:W3CDTF">2009-10-07T14:33:00Z</dcterms:modified>
  <cp:revision>29</cp:revision>
  <dc:subject/>
  <dc:title>南華大學98學年度第1學期通識教育課程-電視批評</dc:title>
</cp:coreProperties>
</file>