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b/>
                <w:sz w:val="16"/>
                <w:szCs w:val="16"/>
              </w:rPr>
              <w:t>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施牧樊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b/>
                <w:sz w:val="16"/>
                <w:szCs w:val="16"/>
              </w:rPr>
              <w:t xml:space="preserve">96506017    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是媒體說什麼就是對的，要從很多觀點進去探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在的社會非常開放，言論也很自由，在民主的推崇之下，新聞媒體的言論也更加自由了，但在自由的言論之下，就會創造出更多的迷思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看到新聞媒體越來越誇張化，把觀眾的胃口越養越大，可能這新聞不夠令人驚豔的話，那他就會更加油添醋，把一則新聞搞的多彩多姿，越讓人驚恐就越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其實現在新聞太多台，我都不確定哪台講的比較能相信，今天看完，似乎公共電視不錯，但有時好像又還好，所以我覺得言論太自由，有的時候其實很不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這次上課節奏似乎比較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16:00Z</dcterms:created>
  <dc:creator>USER</dc:creator>
  <dc:description/>
  <cp:keywords/>
  <dc:language>en-US</dc:language>
  <cp:lastModifiedBy>USER</cp:lastModifiedBy>
  <dcterms:modified xsi:type="dcterms:W3CDTF">2009-10-04T05:18:00Z</dcterms:modified>
  <cp:revision>30</cp:revision>
  <dc:subject/>
  <dc:title>南華大學98學年度第1學期通識教育課程-電視批評</dc:title>
</cp:coreProperties>
</file>