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呂子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5201018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比較播放電視新聞中運用語言畫面等符碼組合呈現的意識型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符號有語言符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臉的表情符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紅綠燈符號等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 w:ascii="SimHei;黑体" w:hAnsi="SimHei;黑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 w:ascii="SimHei;黑体" w:hAnsi="SimHei;黑体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符號這學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讓我學到了很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在美藝系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做動畫的時候捕捉鏡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可用很多種服符號來代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課堂的螢幕裡看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以電車殺人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冰冷座位為一張驚悚的海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讓我印象深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殺人魔的臉感覺思想奇怪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目的也奇怪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在配上金屬材質銀色的椅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根本就是絕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突然再上來一個穿紅一美女披著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真希望別讓被他盯上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符號這學問突然讓我體會好多東西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發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現在在電視上看到的青春偶像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真是太弱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演技連符號都沒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光靠張帥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美龐就演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難到帥與美就是代表台灣偶像劇的符號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到了符號這種好玩的方法 又多了一種新想法 真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TIGER-XP</cp:lastModifiedBy>
  <dcterms:modified xsi:type="dcterms:W3CDTF">2009-10-08T19:06:00Z</dcterms:modified>
  <cp:revision>31</cp:revision>
  <dc:subject/>
  <dc:title>南華大學98學年度第1學期通識教育課程-電視批評</dc:title>
</cp:coreProperties>
</file>