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南華大學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學期通識教育課程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電視批判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生每週作業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反思日誌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39" w:hRule="atLeast"/>
        </w:trPr>
        <w:tc>
          <w:tcPr>
            <w:tcW w:w="8362" w:type="dxa"/>
            <w:tcBorders>
              <w:top w:val="thinThickSmallGap" w:sz="12" w:space="0" w:color="000000"/>
              <w:left w:val="thinThickSmallGap" w:sz="12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南華大學</w:t>
            </w:r>
            <w:r>
              <w:rPr>
                <w:b/>
                <w:sz w:val="20"/>
                <w:szCs w:val="20"/>
              </w:rPr>
              <w:t>98</w:t>
            </w:r>
            <w:r>
              <w:rPr>
                <w:b/>
                <w:sz w:val="20"/>
                <w:szCs w:val="20"/>
              </w:rPr>
              <w:t>學年度第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學期通識教育課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課程名稱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電視批判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每週反思日誌</w:t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>
                <w:b/>
                <w:sz w:val="16"/>
                <w:szCs w:val="16"/>
              </w:rPr>
              <w:t>98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10 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right="640" w:hanging="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16"/>
                <w:szCs w:val="16"/>
              </w:rPr>
              <w:t>姓名：楊婷圭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學號：</w:t>
            </w:r>
            <w:r>
              <w:rPr>
                <w:b/>
                <w:sz w:val="16"/>
                <w:szCs w:val="16"/>
              </w:rPr>
              <w:t xml:space="preserve">98203036                                                              </w:t>
            </w:r>
          </w:p>
        </w:tc>
      </w:tr>
      <w:tr>
        <w:trPr/>
        <w:tc>
          <w:tcPr>
            <w:tcW w:w="8362" w:type="dxa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今天上課我學到什麼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原來媒體也是有造假的時候，找不到題材或是找不到重要證人，就要媒體假扮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這我從以前到是沒想過，以為都是真的，現在我在看新聞，都會先想想看，在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深深的思考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對於今天的上課內容我有什麼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很不錯，新聞的世界跟這社會上就像個縮影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析一下，自己為什麼會有以上的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大概是我很少在看新聞，所以才會覺得很枯燥乏味，雖然說新聞，跟我們息息相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，但我真的不愛看新聞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b/>
                <w:color w:val="000000"/>
                <w:sz w:val="20"/>
                <w:szCs w:val="20"/>
              </w:rPr>
              <w:t>描述一下你本週接觸媒體的批判心得</w:t>
            </w:r>
            <w:r>
              <w:rPr>
                <w:rFonts w:cs="Courier New" w:ascii="新細明體;PMingLiU" w:hAnsi="新細明體;PMingLiU"/>
                <w:b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覺得還可以思考看看，到底這些媒體播報員，有沒有用心，要呈現最好的消息給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們人民，還是只是當政府的傳聲筒，不管我們人民的心聲，我覺得還可以再深論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補充紀錄或建議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：各位同學好，這是一份反思表，目的是幫助各位同學能更了解自己上課狀況，並且更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楚自己的學習態度和改善，謝謝。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3:16:00Z</dcterms:created>
  <dc:creator>USER</dc:creator>
  <dc:description/>
  <cp:keywords/>
  <dc:language>en-US</dc:language>
  <cp:lastModifiedBy>Valued Acer Customer</cp:lastModifiedBy>
  <dcterms:modified xsi:type="dcterms:W3CDTF">2009-10-04T15:30:00Z</dcterms:modified>
  <cp:revision>35</cp:revision>
  <dc:subject/>
  <dc:title>南華大學98學年度第1學期通識教育課程-電視批評</dc:title>
</cp:coreProperties>
</file>