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南華大學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學期通識教育課程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電視批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每週作業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反思日誌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39" w:hRule="atLeast"/>
        </w:trPr>
        <w:tc>
          <w:tcPr>
            <w:tcW w:w="8362" w:type="dxa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南華大學</w:t>
            </w:r>
            <w:r>
              <w:rPr>
                <w:b/>
                <w:sz w:val="20"/>
                <w:szCs w:val="20"/>
              </w:rPr>
              <w:t>98</w:t>
            </w:r>
            <w:r>
              <w:rPr>
                <w:b/>
                <w:sz w:val="20"/>
                <w:szCs w:val="20"/>
              </w:rPr>
              <w:t>學年度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學期通識教育課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課程名稱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電視批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每週反思日誌</w:t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b/>
                <w:sz w:val="16"/>
                <w:szCs w:val="16"/>
              </w:rPr>
              <w:t>98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0 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right="640" w:hanging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  <w:szCs w:val="16"/>
              </w:rPr>
              <w:t>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龔奕瑀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學號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98301051                                                            </w:t>
            </w:r>
          </w:p>
        </w:tc>
      </w:tr>
      <w:tr>
        <w:trPr/>
        <w:tc>
          <w:tcPr>
            <w:tcW w:w="8362" w:type="dxa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今天上課我學到什麼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讓我們看到電視台的差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用澎湖博弈的案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說明電視台的不同角度的想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有些是在立法院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裡的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而有些是關心民意的在地專訪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對於今天的上課內容我有什麼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就覺得電視台的意識形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都已經不能用中立的角度去看事情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使我們民眾都跟著她們的意識型態聳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引起民心的分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不知有沒有辦法可以解決這個問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析一下，自己為什麼會有以上的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覺得現在的電視台都太有自己的行銷手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只在乎收視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不在乎品質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b/>
                <w:color w:val="000000"/>
                <w:sz w:val="20"/>
                <w:szCs w:val="20"/>
              </w:rPr>
              <w:t>描述一下你本週接觸媒體的批判心得</w:t>
            </w:r>
            <w:r>
              <w:rPr>
                <w:rFonts w:cs="Courier New" w:ascii="新細明體;PMingLiU" w:hAnsi="新細明體;PMingLiU"/>
                <w:b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電視台在某方面的一些事情都太過血腥 只在乎收視率的問題而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補充紀錄或建議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這次上課真的有比較悶呢</w:t>
            </w:r>
            <w:r>
              <w:rPr>
                <w:b/>
                <w:sz w:val="20"/>
                <w:szCs w:val="20"/>
              </w:rPr>
              <w:t>!!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：各位同學好，這是一份反思表，目的是幫助各位同學能更了解自己上課狀況，並且更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楚自己的學習態度和改善，謝謝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22:00Z</dcterms:created>
  <dc:creator>USER</dc:creator>
  <dc:description/>
  <cp:keywords/>
  <dc:language>en-US</dc:language>
  <cp:lastModifiedBy>Valued Acer Customer</cp:lastModifiedBy>
  <dcterms:modified xsi:type="dcterms:W3CDTF">2009-10-04T15:54:00Z</dcterms:modified>
  <cp:revision>3</cp:revision>
  <dc:subject/>
  <dc:title>南華大學98學年度第1學期通識教育課程-電視批評</dc:title>
</cp:coreProperties>
</file>