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田一葳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學號</w:t>
            </w:r>
            <w:r>
              <w:rPr>
                <w:b/>
                <w:sz w:val="16"/>
                <w:szCs w:val="16"/>
              </w:rPr>
              <w:t xml:space="preserve">:98301052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聞的真實感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不同黨派的新聞報導都有自己的立場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以會給人不同的感覺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讓收看者有不同的想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我覺得新聞給我們的資訊不見得是真實的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但是還是由自己判斷該不該相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因為有太多黨派之分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各自的立場都不一樣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所以給人的資訊不見得是完整的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所以要靠自己判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灣的政治立場太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太少有真正給人明確的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沒什麼意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22:00Z</dcterms:created>
  <dc:creator>USER</dc:creator>
  <dc:description/>
  <cp:keywords/>
  <dc:language>en-US</dc:language>
  <cp:lastModifiedBy>Valued Acer Customer</cp:lastModifiedBy>
  <dcterms:modified xsi:type="dcterms:W3CDTF">2009-10-04T15:36:00Z</dcterms:modified>
  <cp:revision>4</cp:revision>
  <dc:subject/>
  <dc:title>南華大學98學年度第1學期通識教育課程-電視批評</dc:title>
</cp:coreProperties>
</file>