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施柏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83010 55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新聞，各家媒體都會有不同的見解，但是是事實多過於個人意見，還是意見多於事實，那都是民眾自己要去判斷的，不過，目前民眾對於灑狗血的新聞報導更能引起關注，這或許說明了，現今的社會大眾普遍缺乏關於媒體素養的認知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很多符號都是人們所加以賦予的，因此，我們會去遵守它，但是既然符號是人們所給予的，我們也可以再給予更多的符號。而關於新聞媒體的不同見解，我想我們也不需要全盤接受，我們只需要接受事實，不需要聽取過多的個人意見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畢竟對於現在的媒體，只一昧的迎合大眾的口味，也許已經感到厭煩了，感覺他們已經不是站在專業的立場去報導一個新聞事實，而是配合民眾去添加一些大眾想窺探的因素罷了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對於民眾的媒體素養，我想都是需要在加強的，我們身為媒體的未來人，有必要加以去了解，我希望我們以後能站在更專業的角度去報導事情的真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感覺上太趕，後面會很難懂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06:00Z</dcterms:created>
  <dc:creator>USER</dc:creator>
  <dc:description/>
  <cp:keywords/>
  <dc:language>en-US</dc:language>
  <cp:lastModifiedBy>Valued Acer Customer</cp:lastModifiedBy>
  <dcterms:modified xsi:type="dcterms:W3CDTF">2009-10-04T17:06:00Z</dcterms:modified>
  <cp:revision>2</cp:revision>
  <dc:subject/>
  <dc:title>南華大學98學年度第1學期通識教育課程-電視批評</dc:title>
</cp:coreProperties>
</file>