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</w:t>
      </w: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伊卓島</w:t>
      </w:r>
    </w:p>
    <w:p>
      <w:pPr>
        <w:pStyle w:val="Normal"/>
        <w:rPr/>
      </w:pPr>
      <w:r>
        <w:rPr/>
        <w:t>會議時間：</w:t>
      </w:r>
      <w:r>
        <w:rPr/>
        <w:t>2008/02/26 12:00</w:t>
      </w:r>
    </w:p>
    <w:p>
      <w:pPr>
        <w:pStyle w:val="Normal"/>
        <w:rPr/>
      </w:pPr>
      <w:r>
        <w:rPr/>
        <w:t>會議成員：張錫輝、李艷梅、廖俊裕、江美英、陳嬿安。</w:t>
      </w:r>
      <w:r>
        <w:rPr>
          <w:rFonts w:cs="Calibri;Century Gothic" w:eastAsia="Calibri;Century Gothic"/>
        </w:rPr>
        <w:t xml:space="preserve"> </w:t>
      </w:r>
      <w:r>
        <w:rPr/>
        <w:t>紀錄：陳君音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課程討論</w:t>
            </w:r>
          </w:p>
          <w:p>
            <w:pPr>
              <w:pStyle w:val="Style18"/>
              <w:spacing w:lineRule="auto" w:line="360"/>
              <w:ind w:left="7680" w:hanging="76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結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術演講</w:t>
            </w:r>
          </w:p>
          <w:p>
            <w:pPr>
              <w:pStyle w:val="Style18"/>
              <w:spacing w:lineRule="auto" w:line="360"/>
              <w:ind w:left="7680" w:hanging="7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時間：暫定於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8"/>
              <w:spacing w:lineRule="auto" w:line="360"/>
              <w:ind w:left="7680" w:hanging="7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演講者：待確定</w:t>
            </w:r>
          </w:p>
          <w:p>
            <w:pPr>
              <w:pStyle w:val="Style18"/>
              <w:spacing w:lineRule="auto" w:line="360"/>
              <w:ind w:left="7680" w:hanging="7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題目：暫定「閱讀經典經驗」或「閱讀經典方法」</w:t>
            </w:r>
          </w:p>
          <w:p>
            <w:pPr>
              <w:pStyle w:val="Style18"/>
              <w:spacing w:lineRule="auto" w:line="360"/>
              <w:ind w:left="7680" w:hanging="7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電影教學與討論：定為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程大綱確定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老師授課順序：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張錫輝老師：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廖俊裕老師：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週 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李艷梅老師：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江美英老師：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成績考核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學習檔案為主，占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 xml:space="preserve">分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位老師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內容包含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上課筆記、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作業、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心得札記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電影心得討論，占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，占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評分標準：完整性、豐富性、心得札記以加分方式計分</w:t>
            </w:r>
          </w:p>
          <w:p>
            <w:pPr>
              <w:pStyle w:val="Style18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出缺席率在總分中做加減，每四週公佈一次出缺席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第一週課程準備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結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一週為課程介紹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主持人：李艷梅老師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課程內容、理念介紹：張錫輝老師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作業評量方式：廖俊裕老師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網頁介紹：江美英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張錫輝老師辦公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8/03/05 /PM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課前準備討論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8"/>
    <w:qFormat/>
    <w:pPr>
      <w:ind w:left="36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9:00Z</dcterms:created>
  <dc:creator>SuperXP</dc:creator>
  <dc:description/>
  <cp:keywords/>
  <dc:language>en-US</dc:language>
  <cp:lastModifiedBy>nhu</cp:lastModifiedBy>
  <dcterms:modified xsi:type="dcterms:W3CDTF">2008-03-04T06:12:00Z</dcterms:modified>
  <cp:revision>47</cp:revision>
  <dc:subject/>
  <dc:title>           通識核心課程「當代文明」課程規劃會議綜合記錄</dc:title>
</cp:coreProperties>
</file>