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8/01/09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議討論事項：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期末成果發表是公開展示？或是教室展示？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結論：教室展宗。以投影機播放所有海報，並由老師從旁簡介，最後再由學生提問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/>
              <w:t>若有同學的報告內容來源全為網路資料，那麼是否該給零分？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結論：不給零分，因為並未規定必需親自寫作，而是希望他們去蒐集資料並以自己的創意來將資料做連結，所以若遇到這種情形，並不會給零分，但若真的整份報告皆由網路下載，那麼這樣的報告必然也不會有任何創意可言，所以自然分數也不高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/>
              <w:t>對於期末展示如何打分數？評分標準為何？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結論：每個老師都必需打分數，所有老師分數總合的平均，即為期末展示的分數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/>
              <w:t>上週一匡老師上課的方式（邊講課邊討論）是否會對將來上課方式產生什麼影響？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/>
              <w:t>結論：由於學生上課討論時並未真正的思考，故以提出反例或直接提問的方式來刺激學生思考，藉由這種方式來使正在思考的學生加深思考深度，而讓沒思考的學生開始思考。</w:t>
            </w:r>
          </w:p>
          <w:p>
            <w:pPr>
              <w:pStyle w:val="Style15"/>
              <w:ind w:left="1080" w:hanging="720"/>
              <w:jc w:val="both"/>
              <w:rPr/>
            </w:pPr>
            <w:r>
              <w:rPr>
                <w:rFonts w:eastAsia="Calibri;Trebuchet MS"/>
              </w:rPr>
              <w:t xml:space="preserve">      </w:t>
            </w:r>
            <w:r>
              <w:rPr/>
              <w:t>這種上課方式固然不錯，針對課前有準備的學生，開放式思考可以使學生掌握問題，然而是否反而會使得課前沒預習的同學思考失焦？因為並沒有仔細的引導學生，以致於學生思考混亂。大體而言，這種方式是種不錯的實驗的方式，但實驗結果還未知，所以還需要持續觀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Calibri;Trebuchet MS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3:00Z</dcterms:created>
  <dc:creator>Irra</dc:creator>
  <dc:description/>
  <cp:keywords/>
  <dc:language>en-US</dc:language>
  <cp:lastModifiedBy>nhu</cp:lastModifiedBy>
  <dcterms:modified xsi:type="dcterms:W3CDTF">2008-01-15T03:30:00Z</dcterms:modified>
  <cp:revision>29</cp:revision>
  <dc:subject/>
  <dc:title/>
</cp:coreProperties>
</file>