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科學涵養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科學涵養」</w:t>
      </w:r>
    </w:p>
    <w:p>
      <w:pPr>
        <w:pStyle w:val="Normal"/>
        <w:rPr/>
      </w:pPr>
      <w:r>
        <w:rPr/>
        <w:t>會議地點：學慧樓</w:t>
      </w:r>
    </w:p>
    <w:p>
      <w:pPr>
        <w:pStyle w:val="Normal"/>
        <w:rPr/>
      </w:pPr>
      <w:r>
        <w:rPr/>
        <w:t>會議時間：</w:t>
      </w:r>
      <w:r>
        <w:rPr/>
        <w:t>2007/12/12</w:t>
      </w:r>
    </w:p>
    <w:p>
      <w:pPr>
        <w:pStyle w:val="Normal"/>
        <w:rPr/>
      </w:pPr>
      <w:r>
        <w:rPr/>
        <w:t>會議成員：</w:t>
      </w:r>
      <w:r>
        <w:rPr>
          <w:rFonts w:ascii="Verdana" w:hAnsi="Verdana" w:cs="Arial"/>
          <w:color w:val="333333"/>
          <w:szCs w:val="24"/>
        </w:rPr>
        <w:t>王一匡</w:t>
      </w:r>
      <w:r>
        <w:rPr>
          <w:rFonts w:ascii="Verdana" w:hAnsi="Verdana" w:cs="Arial"/>
          <w:color w:val="333333"/>
          <w:szCs w:val="24"/>
        </w:rPr>
        <w:t>、林明炤、林群智、黃俊儒、葉裕民、謝青龍</w:t>
      </w:r>
      <w:r>
        <w:rPr/>
        <w:t>。紀錄：李依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議討論事項：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本文主旨：本文內容是在講述科學與人文之間的鴻溝，正因為有這樣的一個鴻溝存在，所以影響了英國的進步。乍看之下，作者似乎將人文與科學雙方各打了五十大板，因為科學與人文之間彼此相互不了解，然而實際上作者寫作本文的真正意涵是欲說明人文不懂科學，科學的發展帶領著英國進入工業革命，讓英國的經濟高度成長，然而，人文卻不重視科學。</w:t>
            </w:r>
          </w:p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文中討論著兩種效應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科學與人文的關係，若是持續加深鴻溝會產生何種問題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大學教育的問題，學人文的需要懂科學嗎？應該加深專業訓練，還是注重通識教育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Calibri;Trebuchet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3:00Z</dcterms:created>
  <dc:creator>Irra</dc:creator>
  <dc:description/>
  <dc:language>en-US</dc:language>
  <cp:lastModifiedBy>Irra</cp:lastModifiedBy>
  <dcterms:modified xsi:type="dcterms:W3CDTF">2007-12-13T18:45:00Z</dcterms:modified>
  <cp:revision>12</cp:revision>
  <dc:subject/>
  <dc:title/>
</cp:coreProperties>
</file>